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конспект заня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средней группе</w:t>
      </w:r>
    </w:p>
    <w:p>
      <w:pPr>
        <w:pStyle w:val="Headline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shd w:fill="FFFFFF" w:val="clear"/>
        </w:rPr>
        <w:t>«Путешествие в космос»</w:t>
      </w:r>
    </w:p>
    <w:p>
      <w:pPr>
        <w:pStyle w:val="Headline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Знакомство детей с основными геометрическими понятиями и базовыми формами оригами. Учить детей складывать из квадрата треугольник, учить складывать базовую форму «ракета», проглаживая линии сгиба.  Продолжать учить детей ориентироваться на квадрате, находить правую левую стороны, угл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Познавательное развитие»)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2) Расширять представление детей о разнообразии окружающего мира,  активизировать их познавательную и речевую активность. Расширить коммуникативные способности детей. Воспитывать у детей внимание, собранность, дисциплинированность, уверенность в своих силах и способност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оциально-коммуникативное развитие»)</w:t>
      </w:r>
    </w:p>
    <w:p>
      <w:pPr>
        <w:pStyle w:val="Normal"/>
        <w:tabs>
          <w:tab w:val="clear" w:pos="708"/>
          <w:tab w:val="left" w:pos="3433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 Развивать эстетическое восприятие, компоновать готовые оригами в панно, учить созерцать красоту, наслаждаться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Художественно-эстетическое развитие»)</w:t>
      </w:r>
    </w:p>
    <w:p>
      <w:pPr>
        <w:pStyle w:val="Normal"/>
        <w:rPr/>
      </w:pPr>
      <w:r>
        <w:rPr>
          <w:i/>
          <w:sz w:val="28"/>
          <w:szCs w:val="28"/>
        </w:rPr>
        <w:t>Методы и приемы (перечислить)</w:t>
      </w:r>
    </w:p>
    <w:p>
      <w:pPr>
        <w:pStyle w:val="Normal"/>
        <w:rPr/>
      </w:pPr>
      <w:r>
        <w:rPr>
          <w:sz w:val="28"/>
          <w:szCs w:val="28"/>
        </w:rPr>
        <w:t>Наглядные  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мотр слайдов о солнеч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- чтение стихотворения «Юрий Гагарин» Автор: В. Сте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- мастерская по изготовлению продуктов детского твор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ор и компьютер, слайды с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ображением солнечной системы, д/и «Транспорт» ,лист ватмана с изображением планет, для выполнения коллажа,  на каждого ребёнка квадраты  цветной бумаги 20*20, клей, кисти, салфетки, игрушка-Лунный ко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70"/>
        <w:gridCol w:w="4307"/>
        <w:gridCol w:w="3737"/>
        <w:gridCol w:w="257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 обозначением обр.област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ационно-организационны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ситуация «Космический го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 лица  сказочного персонажа «Лунный кот» рассказывает о своём путешествии, что он впервые попал на нашу планету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 с «Лунным ко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помочь сказочному персонажу, рассказать о своей планете.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ны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определя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акие виды транспорта используют  люди на нашей планете.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Транспорт»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лайды, отвечают на вопросы, рассказывают какие  виды транспорта используют  люди на нашей планете.</w:t>
            </w:r>
          </w:p>
        </w:tc>
      </w:tr>
      <w:tr>
        <w:trPr>
          <w:trHeight w:val="55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видим на экра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ком транспорте мы отправимся в путешествие?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ечь персонажа и педагога. Смотрят презентацию «Путаница», на слайдах которой изображены разные виды транспорта (воздушный,  наземный, водный) в космосе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 словарный запас детей глаголами, обозначающими действия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«Собери рюкзак космонавта»                                                                 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разделиться на команды. Побуждает детей к активизации речев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что пригодится нам в космосе? Помогите мне собрать рюкзак с нужными вещами?                                                                                                                        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 с множеством предметов. Рассматривают и проговаривают названия предметов. Выбирают  нужные  предметы: (машинка и  фонарик, фотоаппарат и часы, кукла и  кастрюля, рация и тюбик с едой, ложка и мячик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в речи глаголы, обозначающие действия с предметами.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минутка  «Раз, два, три, четыре – в космос мы лететь решили!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гласовывать движения с музыкой</w:t>
            </w:r>
          </w:p>
        </w:tc>
      </w:tr>
      <w:tr>
        <w:trPr>
          <w:trHeight w:val="89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детям    выполнить движения  под музыку. Включает музыкальное сопровожд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од музыку движения со словами.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стерская «Рак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Каждый этап показ складывания оригами воспитателем - повтор деть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аппликации, наклеивание своих рак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лаж на тему «Такие разные планеты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 желанию выбирают планету и создают изображение. Раскладывают, приклеивают (можно дать название своим ракета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Техническая служба</dc:creator>
  <dc:description/>
  <cp:keywords/>
  <dc:language>en-US</dc:language>
  <cp:lastModifiedBy>Учитель</cp:lastModifiedBy>
  <cp:lastPrinted>2016-01-25T10:29:00Z</cp:lastPrinted>
  <dcterms:modified xsi:type="dcterms:W3CDTF">2010-01-01T04:35:00Z</dcterms:modified>
  <cp:revision>14</cp:revision>
  <dc:subject/>
  <dc:title/>
</cp:coreProperties>
</file>