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епосредственно образовательной деятельности с дошкольниками в средней группе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\п «Д/с «Гвоздичка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ГБОУ ООШ №21 г.Новокуйбышевс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: Трушакова Екатерина Валерьевна </w:t>
      </w:r>
    </w:p>
    <w:p>
      <w:pPr>
        <w:pStyle w:val="Normal"/>
        <w:rPr>
          <w:i/>
          <w:i/>
        </w:rPr>
      </w:pPr>
      <w:r>
        <w:rPr>
          <w:b/>
        </w:rPr>
        <w:t xml:space="preserve">Тема недели: «По страницам любимых книг» </w:t>
      </w:r>
    </w:p>
    <w:p>
      <w:pPr>
        <w:pStyle w:val="Normal"/>
        <w:rPr>
          <w:i/>
          <w:i/>
        </w:rPr>
      </w:pPr>
      <w:r>
        <w:rPr>
          <w:b/>
        </w:rPr>
        <w:t>Тема дня: «Любимые сказочные геро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 xml:space="preserve">: </w:t>
      </w:r>
      <w:r>
        <w:rPr>
          <w:i/>
          <w:iCs/>
        </w:rPr>
        <w:t>«физическое развитие»,</w:t>
      </w:r>
      <w:r>
        <w:rPr>
          <w:rFonts w:eastAsia="Calibri"/>
          <w:i/>
          <w:iCs/>
          <w:shadow/>
          <w:color w:val="FF0000"/>
          <w:kern w:val="2"/>
          <w:sz w:val="48"/>
          <w:szCs w:val="48"/>
        </w:rPr>
        <w:t xml:space="preserve"> </w:t>
      </w:r>
      <w:r>
        <w:rPr>
          <w:i/>
          <w:iCs/>
        </w:rPr>
        <w:t>«социально-коммуникативное развитие», «речевое развитие»,</w:t>
      </w:r>
      <w:r>
        <w:rPr>
          <w:rFonts w:eastAsia="Calibri"/>
          <w:i/>
          <w:iCs/>
          <w:shadow/>
          <w:color w:val="FF0000"/>
          <w:kern w:val="2"/>
          <w:sz w:val="48"/>
          <w:szCs w:val="48"/>
        </w:rPr>
        <w:t xml:space="preserve"> </w:t>
      </w:r>
      <w:r>
        <w:rPr>
          <w:i/>
          <w:iCs/>
        </w:rPr>
        <w:t>«познавательное развитие», «художественно-эстетическое развит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Воспитательные – воспитывать аккуратность, самостоятельность, интерес к творчеству Развивающие – память, мышление, воображение</w:t>
      </w:r>
    </w:p>
    <w:p>
      <w:pPr>
        <w:pStyle w:val="Normal"/>
        <w:rPr/>
      </w:pPr>
      <w:r>
        <w:rPr/>
        <w:t xml:space="preserve">Обучающие – учить изображать геометрические фигуры; учить располагать рисунок на середине листа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-эстетическое развитие: развивать творческое воображение, интерес и любовь к деятельности; формировать умение отображать своего любимого сказочного героя в рисунке. Социально-коммуникативное развитие: развивать общение и взаимодействие ребенка со взрослым и сверстниками.</w:t>
      </w:r>
    </w:p>
    <w:p>
      <w:pPr>
        <w:pStyle w:val="Normal"/>
        <w:rPr/>
      </w:pPr>
      <w:r>
        <w:rPr>
          <w:rFonts w:eastAsia="Calibri"/>
          <w:lang w:eastAsia="en-US"/>
        </w:rPr>
        <w:t>Познавательное развитие: развивать воображение и творческую активность детей; упражнять  в умении рисовать по схем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вое развитие: обогащать активный словарь детей; развивать связную, грамматически правильную диалогическую и монологическую реч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: развитие координации, четкости и точности движения; развитие мелкой моторики обеих ру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>беседа, объяснения, рассматривание картинок, создание проблемной ситуации, продуктивная деятельность, рефлексия</w:t>
      </w:r>
    </w:p>
    <w:p>
      <w:pPr>
        <w:pStyle w:val="Normal"/>
        <w:rPr/>
      </w:pPr>
      <w:r>
        <w:rPr>
          <w:b/>
        </w:rPr>
        <w:t>практические –</w:t>
      </w:r>
      <w:r>
        <w:rPr>
          <w:b/>
          <w:i/>
        </w:rPr>
        <w:t xml:space="preserve"> </w:t>
      </w:r>
      <w:r>
        <w:rPr/>
        <w:t>рисование</w:t>
      </w:r>
    </w:p>
    <w:p>
      <w:pPr>
        <w:pStyle w:val="Normal"/>
        <w:rPr>
          <w:i/>
          <w:i/>
        </w:rPr>
      </w:pPr>
      <w:r>
        <w:rPr>
          <w:b/>
        </w:rPr>
        <w:t xml:space="preserve">наглядные - </w:t>
      </w:r>
      <w:r>
        <w:rPr/>
        <w:t>показ, рассматривание иллюстрации к сказке «Лисичка со скалочкой», демонстрация схемы выполнения рисунка, выполнение рисунка</w:t>
      </w:r>
    </w:p>
    <w:p>
      <w:pPr>
        <w:pStyle w:val="Normal"/>
        <w:rPr>
          <w:i/>
          <w:i/>
        </w:rPr>
      </w:pPr>
      <w:r>
        <w:rPr>
          <w:b/>
        </w:rPr>
        <w:t xml:space="preserve">словесные </w:t>
      </w:r>
      <w:r>
        <w:rPr/>
        <w:t>– беседы, чтение сказки «Лисичка со скалочкой», обсуждение выполнения рису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териалы, оборудование:</w:t>
      </w:r>
      <w:r>
        <w:rPr>
          <w:i/>
        </w:rPr>
        <w:t xml:space="preserve"> </w:t>
      </w:r>
      <w:r>
        <w:rPr/>
        <w:t>лист белой бумаги, простой карандаш, цветные карандаши или цветные мелки: оранжевого, черного цвета, ласт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ы организации детск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ормировать умение выражать эмоциональное состоя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Коммуникатив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восприятие художественной литературы и фолькло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сказки «Лисичка со скалочк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матривание иллюстрации к сказк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туативный разговор о любимых сказках и любимых геро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людение за техникой выполнения рисунка и повторение данной техники детьми в своем рисунк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Изобразитель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Мастерская по изготовлению </w:t>
            </w:r>
            <w:r>
              <w:rPr>
                <w:spacing w:val="-6"/>
              </w:rPr>
              <w:t>продуктов детского творчества - рисунок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гика образов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4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ветствие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ебята, сегодня к нам в гости пришла гостья. Но она такая хитра и хочет чтобы вы сначала разгадали загадку и угадали кто же она и из какой она сказки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ветствие. Слушают загадку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х зверей она хитрей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убка рыжая на не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ышный хост её крас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о –рыжая…(Ли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формирована эмоциональная отзывчивость в процессе разгадывания загадк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вильно, ребят. Да, эта гостья –рыжая лиса. Только смотрите у нее что-то интересное  лапках лежит. Что же это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ти внимательно рассматривают лису и видят у нее -скалоч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ились концентрировать своё внимание на мелкие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бята, а мы можем встретить такую лису со скалочкой? Где мы её сегодня уже видели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веты детей- в сказке «Лисичка со скалоч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и внима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мотрите, а наша Лисичка взял с собой не только скалочку, но и подарки для вас: листочки, карандаши и цветные мелки. Она просит вас нарисовать её портрет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 прежде, чем мы начнем рисовать, давайте немного подвигаем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слушаю физкультминутку и повторяют движения за воспитателем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тром лисонька проснулась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апкой  право потянулос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лнцу нежно улыбнулас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кулачок все пальцы сжал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ирать все лапки стала-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пки, ножки и б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т какая красота!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 потом ладош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шлёпала немножк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у, красавица-лиса! </w:t>
            </w:r>
          </w:p>
          <w:p>
            <w:pPr>
              <w:pStyle w:val="Normal"/>
              <w:rPr/>
            </w:pPr>
            <w:r>
              <w:rPr/>
              <w:t>До чего же хороша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оординации, четкости и точности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уем самостоятельную деятельность дете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лагаем детям нарисовать Лисичк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бят, перед вами лежат листочки, их нужно расположить вертикально. Сказочного героя располагаем на середине листа</w:t>
            </w:r>
          </w:p>
          <w:p>
            <w:pPr>
              <w:pStyle w:val="Normal"/>
              <w:jc w:val="center"/>
              <w:rPr/>
            </w:pPr>
            <w:r>
              <w:rPr/>
              <w:t>Направляем деятельность детей на работу, которую необходимо выполнять пошагово и последовательно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споминают технику выполнения рисунка и рисуют рисун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формировано умение рисовать Ли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center"/>
              <w:rPr/>
            </w:pPr>
            <w:r>
              <w:rPr/>
              <w:t>Ребята, вы все молодцы и справились с работой.</w:t>
            </w:r>
          </w:p>
          <w:p>
            <w:pPr>
              <w:pStyle w:val="Normal"/>
              <w:jc w:val="center"/>
              <w:rPr/>
            </w:pPr>
            <w:r>
              <w:rPr/>
              <w:t>Теперь у нашей гостьи есть свой портрет. Она вам очень благодарна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, рассматривание рисунков.</w:t>
            </w:r>
          </w:p>
          <w:p>
            <w:pPr>
              <w:pStyle w:val="Normal"/>
              <w:jc w:val="center"/>
              <w:rPr/>
            </w:pPr>
            <w:r>
              <w:rPr/>
              <w:t>Прощание с сказочным геро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про свой рисунок</w:t>
            </w:r>
          </w:p>
          <w:p>
            <w:pPr>
              <w:pStyle w:val="Normal"/>
              <w:rPr/>
            </w:pPr>
            <w:r>
              <w:rPr/>
              <w:t>Рассматривают работы друг д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 рассказ о проделанной работе</w:t>
            </w:r>
          </w:p>
        </w:tc>
      </w:tr>
    </w:tbl>
    <w:p>
      <w:pPr>
        <w:pStyle w:val="Normal"/>
        <w:rPr/>
      </w:pPr>
      <w:r>
        <w:rPr/>
        <w:t>Итоговое мероприятие: выставка книжек самоделок</w:t>
      </w:r>
      <w:r>
        <w:rPr>
          <w:i/>
        </w:rPr>
        <w:t xml:space="preserve"> </w:t>
      </w:r>
    </w:p>
    <w:sectPr>
      <w:type w:val="nextPage"/>
      <w:pgSz w:w="11906" w:h="16838"/>
      <w:pgMar w:left="851" w:right="70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2:00Z</dcterms:created>
  <dc:creator>Карпова</dc:creator>
  <dc:description/>
  <cp:keywords/>
  <dc:language>en-US</dc:language>
  <cp:lastModifiedBy>Аленький Цветочек</cp:lastModifiedBy>
  <cp:lastPrinted>2014-02-14T13:00:00Z</cp:lastPrinted>
  <dcterms:modified xsi:type="dcterms:W3CDTF">2023-04-05T14:15:00Z</dcterms:modified>
  <cp:revision>39</cp:revision>
  <dc:subject/>
  <dc:title>План-конспект непосредственно образовательной деятельности с дошкольниками в старшей группе</dc:title>
</cp:coreProperties>
</file>