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НЯТА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ГБОУ ООШ №21 Новокуйбышевска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>___</w:t>
            </w:r>
            <w:r>
              <w:rPr/>
              <w:t xml:space="preserve"> » _________________ 202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08" w:hanging="0"/>
              <w:rPr/>
            </w:pPr>
            <w:r>
              <w:rPr/>
              <w:t>Директор ГБОУ ООШ №21</w:t>
            </w:r>
          </w:p>
          <w:p>
            <w:pPr>
              <w:pStyle w:val="Normal"/>
              <w:ind w:left="708" w:hanging="0"/>
              <w:rPr/>
            </w:pPr>
            <w:r>
              <w:rPr/>
              <w:t>г. Новокуйбышевска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О.Ю. Костюхин 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-од  от «___»________202  г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 ДОШКОЛЬНОГО ОБРАЗОВАНИЯ ДЕТЕЙ С ТЯЖЁЛЫМИ НАРУШЕНИЯМИ РЕЧ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САМАРСКОЙ ОБЛАСТИ ОСНОВНАЯ ОБЩЕОБРАЗОВАТЕЛЬНАЯ ШКОЛА №21 ИМЕНИ ГЕРОЯ СОВЕТСКОГО СОЮЗА Е. А. НИКОН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НОВОКУЙБЫШЕВСКА ГОРОДСКОГО ОКРУГА НОВОКУЙБЫШЕВСК САМАРСКОЙ ОБЛАСТИ </w:t>
      </w:r>
    </w:p>
    <w:p>
      <w:pPr>
        <w:pStyle w:val="Heading1"/>
        <w:spacing w:lineRule="auto" w:line="360"/>
        <w:ind w:left="20" w:hanging="10"/>
        <w:jc w:val="center"/>
        <w:rPr/>
      </w:pPr>
      <w:r>
        <w:rPr/>
        <w:t>СТРУКТУРНОЕ ПОДРАЗДЕЛЕНИЕ «ДЕТСКИЙ САД «ГВОЗДИЧКА»</w:t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31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31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31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31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А:</w:t>
        <w:tab/>
      </w:r>
    </w:p>
    <w:p>
      <w:pPr>
        <w:pStyle w:val="Normal"/>
        <w:rPr/>
      </w:pPr>
      <w:r>
        <w:rPr>
          <w:bCs/>
        </w:rPr>
        <w:t>с Советом родителей</w:t>
      </w:r>
      <w:r>
        <w:rPr/>
        <w:t xml:space="preserve"> </w:t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>
          <w:highlight w:val="yellow"/>
        </w:rPr>
      </w:pPr>
      <w:r>
        <w:rPr/>
        <w:t>от   «____»_____  202  г.</w:t>
      </w:r>
      <w:r>
        <w:rPr>
          <w:bCs/>
          <w:highlight w:val="yellow"/>
        </w:rPr>
        <w:t xml:space="preserve"> </w:t>
      </w:r>
    </w:p>
    <w:p>
      <w:pPr>
        <w:pStyle w:val="27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ОВОКУЙБЫШЕВСК 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Style20"/>
        <w:numPr>
          <w:ilvl w:val="1"/>
          <w:numId w:val="34"/>
        </w:numPr>
        <w:spacing w:lineRule="auto" w:line="276" w:before="0" w:after="0"/>
        <w:ind w:left="0"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20"/>
        <w:spacing w:lineRule="auto" w:line="276" w:before="0" w:after="0"/>
        <w:ind w:left="0"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1. Цели и задачи Программы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образовательная программа дошкольного образования детей с тяжелыми нарушениями речи 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990" w:hanging="0"/>
        <w:jc w:val="both"/>
        <w:rPr/>
      </w:pPr>
      <w:r>
        <w:rPr>
          <w:sz w:val="28"/>
        </w:rPr>
        <w:t>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ая</w:t>
      </w:r>
      <w:r>
        <w:rPr>
          <w:spacing w:val="1"/>
          <w:sz w:val="28"/>
        </w:rPr>
        <w:t xml:space="preserve"> 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 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с тяжелыми нарушениями речи  (АОП) разработана с учетом требований федеральной адаптированной общеобразовательной программы (ФАОП) – адаптированной образовательной программы дошкольного образования для обучающихс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 ОВЗ – приказ Министерства Просвещения РФ № 1022 от 24.11.2022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992" w:hanging="0"/>
        <w:jc w:val="both"/>
        <w:rPr/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О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 и ФАОП Д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й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987" w:hanging="0"/>
        <w:jc w:val="both"/>
        <w:rPr/>
      </w:pPr>
      <w:r>
        <w:rPr>
          <w:sz w:val="28"/>
        </w:rPr>
        <w:t>Целевой раздел включает пояснительную записку, в которой рассматриваются значимые для разработки и реализации АОП клинико-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 характеристики и особые образовательные потребности детей дошкольного возраста с ТНР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АОП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 структурные компоненты программы, алгоритм формирования содержания образовательной деятельности, в том числе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коррекции нарушений развития детей с ТНР; раскрываются целевые ориентиры АОП и планируемые результаты е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ния 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-образовательной деятельности педагогов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990" w:hanging="0"/>
        <w:jc w:val="both"/>
        <w:rPr/>
      </w:pPr>
      <w:r>
        <w:rPr>
          <w:sz w:val="28"/>
        </w:rPr>
        <w:t>Содерж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м: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 развитие; познавательное развитие; речевое развитие; художественно-эстетическое развитие; физическое развитие;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 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НР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994" w:hanging="0"/>
        <w:jc w:val="both"/>
        <w:rPr/>
      </w:pPr>
      <w:r>
        <w:rPr>
          <w:sz w:val="28"/>
        </w:rPr>
        <w:t>Организационный раздел раскрывает особенности развивающей предметно-пространственной среды; кадровые условия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; ее материально-техническое и методическое обеспечение; планирование образовательной деятельности; организацию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ных источников.</w:t>
      </w:r>
    </w:p>
    <w:p>
      <w:pPr>
        <w:pStyle w:val="Normal"/>
        <w:spacing w:lineRule="auto" w:line="276"/>
        <w:ind w:right="-1"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center" w:pos="284" w:leader="none"/>
        </w:tabs>
        <w:autoSpaceDE w:val="false"/>
        <w:spacing w:lineRule="auto" w:line="276"/>
        <w:ind w:left="851" w:hanging="851"/>
        <w:rPr/>
      </w:pPr>
      <w:r>
        <w:rPr>
          <w:b/>
          <w:bCs/>
          <w:sz w:val="28"/>
          <w:szCs w:val="28"/>
        </w:rPr>
        <w:t>Принцип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ОП СП «Детский сад «Гвоздичка» ГБОУ ООШ № 21 г. Новокуйбышевска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48" w:after="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трое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84" w:leader="none"/>
        </w:tabs>
        <w:autoSpaceDE w:val="false"/>
        <w:spacing w:lineRule="auto" w:line="276" w:before="49" w:after="0"/>
        <w:jc w:val="both"/>
        <w:outlineLvl w:val="0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: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48" w:after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ддержк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азнообраз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ет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48" w:after="0"/>
        <w:ind w:right="378" w:hanging="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i/>
          <w:spacing w:val="-1"/>
          <w:sz w:val="28"/>
          <w:szCs w:val="28"/>
        </w:rPr>
        <w:t>сохранение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никальности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ценности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детства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аж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зитивн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ация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48" w:after="0"/>
        <w:ind w:right="384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ичностно-развивающ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уманистическ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одейств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трудничеств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зн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ценным участником (субъектом) образовательных отно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отрудничеств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емь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43" w:after="0"/>
        <w:ind w:right="378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возрастная адекватность образования. </w:t>
      </w:r>
      <w:r>
        <w:rPr>
          <w:sz w:val="28"/>
          <w:szCs w:val="28"/>
        </w:rPr>
        <w:t>Этот принцип предполагает 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84" w:leader="none"/>
        </w:tabs>
        <w:autoSpaceDE w:val="false"/>
        <w:spacing w:lineRule="auto" w:line="276" w:before="2" w:after="0"/>
        <w:ind w:right="395" w:hanging="0"/>
        <w:jc w:val="both"/>
        <w:outlineLvl w:val="0"/>
        <w:rPr/>
      </w:pPr>
      <w:r>
        <w:rPr>
          <w:b/>
          <w:bCs/>
          <w:sz w:val="28"/>
          <w:szCs w:val="28"/>
        </w:rPr>
        <w:t>Специфические принципы и подходы к формированию адаптирова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 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яжелы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ушения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284" w:leader="none"/>
          <w:tab w:val="left" w:pos="1286" w:leader="none"/>
        </w:tabs>
        <w:autoSpaceDE w:val="false"/>
        <w:spacing w:lineRule="auto" w:line="276"/>
        <w:ind w:left="851" w:right="381" w:hanging="851"/>
        <w:jc w:val="both"/>
        <w:rPr/>
      </w:pPr>
      <w:r>
        <w:rPr>
          <w:i/>
          <w:sz w:val="28"/>
          <w:szCs w:val="28"/>
        </w:rPr>
        <w:t>сетевое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ям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ации,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,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охраны</w:t>
      </w:r>
      <w:r>
        <w:rPr>
          <w:i/>
          <w:spacing w:val="-68"/>
          <w:sz w:val="28"/>
          <w:szCs w:val="28"/>
        </w:rPr>
        <w:t xml:space="preserve">     </w:t>
      </w:r>
      <w:r>
        <w:rPr>
          <w:i/>
          <w:sz w:val="28"/>
          <w:szCs w:val="28"/>
        </w:rPr>
        <w:t>здоровь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ртнерам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ых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огащ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не только с семьями детей, но и с другими организациями и 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детей с ТНР, оказанию психолого-педагогической и/или 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в случае необходимости (Центр психолого-педагогической, медицин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6" w:hanging="851"/>
        <w:jc w:val="both"/>
        <w:rPr/>
      </w:pPr>
      <w:r>
        <w:rPr>
          <w:i/>
          <w:sz w:val="28"/>
          <w:szCs w:val="28"/>
        </w:rPr>
        <w:t xml:space="preserve">индивидуализация дошкольного образования детей с ТНР </w:t>
      </w:r>
      <w:r>
        <w:rPr>
          <w:sz w:val="28"/>
          <w:szCs w:val="28"/>
        </w:rPr>
        <w:t>предполагает та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 образовательного процесса и учитывает его интересы, мо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е особен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284" w:leader="none"/>
          <w:tab w:val="left" w:pos="1371" w:leader="none"/>
        </w:tabs>
        <w:autoSpaceDE w:val="false"/>
        <w:spacing w:lineRule="auto" w:line="276" w:before="2" w:after="0"/>
        <w:ind w:left="851" w:right="378" w:hanging="851"/>
        <w:jc w:val="both"/>
        <w:rPr/>
      </w:pPr>
      <w:r>
        <w:rPr>
          <w:i/>
          <w:sz w:val="28"/>
          <w:szCs w:val="28"/>
        </w:rPr>
        <w:t>развивающе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тив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етом зон актуального и ближайшего развития ребенка (Л.С. Выготский)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ю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вных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крыт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74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284" w:leader="none"/>
          <w:tab w:val="left" w:pos="1291" w:leader="none"/>
        </w:tabs>
        <w:autoSpaceDE w:val="false"/>
        <w:spacing w:lineRule="auto" w:line="276" w:before="48" w:after="0"/>
        <w:ind w:left="851" w:right="371" w:hanging="851"/>
        <w:jc w:val="both"/>
        <w:rPr/>
      </w:pPr>
      <w:r>
        <w:rPr>
          <w:i/>
          <w:sz w:val="28"/>
          <w:szCs w:val="28"/>
        </w:rPr>
        <w:t>полнота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аци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ьных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х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ей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Н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ы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в каждой области тесно связано с другими областями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ая организация образовательного процесса соответствует особенностям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ТН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284" w:leader="none"/>
          <w:tab w:val="left" w:pos="1306" w:leader="none"/>
        </w:tabs>
        <w:autoSpaceDE w:val="false"/>
        <w:spacing w:lineRule="auto" w:line="276" w:before="3" w:after="0"/>
        <w:ind w:left="851" w:right="381" w:hanging="851"/>
        <w:jc w:val="both"/>
        <w:rPr/>
      </w:pPr>
      <w:r>
        <w:rPr>
          <w:i/>
          <w:sz w:val="28"/>
          <w:szCs w:val="28"/>
        </w:rPr>
        <w:t>инвариантность ценностей и целей при вариативности средств реал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риан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 и ориентиры, с учетом которых Организация должна разработать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ую  образовательную программу. При этом за 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ётся право выбора способов их достижения, выбора образовательных програм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ро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center" w:pos="284" w:leader="none"/>
          <w:tab w:val="left" w:pos="979" w:leader="none"/>
        </w:tabs>
        <w:autoSpaceDE w:val="false"/>
        <w:spacing w:lineRule="auto" w:line="276" w:before="90" w:after="0"/>
        <w:ind w:left="851" w:right="613" w:hanging="851"/>
        <w:outlineLvl w:val="0"/>
        <w:rPr/>
      </w:pPr>
      <w:r>
        <w:rPr>
          <w:b/>
          <w:bCs/>
          <w:sz w:val="28"/>
          <w:szCs w:val="28"/>
        </w:rPr>
        <w:t>Значимые для</w:t>
      </w: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работк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еализац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и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сле характеристик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е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НР дошкольного возраста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605" w:hanging="0"/>
        <w:jc w:val="both"/>
        <w:rPr/>
      </w:pPr>
      <w:r>
        <w:rPr>
          <w:sz w:val="28"/>
          <w:szCs w:val="28"/>
        </w:rPr>
        <w:t>У детей со вторым уровнем речевого развития активный словарный запас расширяется за счет обиходной предметной и глаг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и. Возможно использование местоимений, союзов и иногда простых предлогов. В самостоятельных высказываниях ребенка уже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 нераспространенные предложения. При этом отмечаются грубые ошибки в употреблении грамматических конструкций,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илагательных с существительными, отмечается смешение падежных форм и т. д. Понимание обращенной речи 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 взрослых, растительным и животным миром. Отмечается незнание не только оттенков цветов, но и основных цветов. Типич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ые нарушения слоговой структуры и звуконаполняемости слов. У детей выявляется недостаточность фонетической стороны речи (больш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формированных звуков)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1" w:after="0"/>
        <w:ind w:right="606" w:hanging="0"/>
        <w:jc w:val="both"/>
        <w:rPr/>
      </w:pPr>
      <w:r>
        <w:rPr>
          <w:sz w:val="28"/>
          <w:szCs w:val="28"/>
        </w:rPr>
        <w:t>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екс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го и фонетико-фонематического недоразвития. Отмечаются попытки употребления даже предложений сложных конструк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а ребенка включает все части речи. При этом может наблюдаться неточное употребление лексических значений слов. П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е навыки словообразования. Ребенок образует существительные и прилагательные с уменьшительными суффиксами, глаголы движ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кам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-прежне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жественные аграммат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ги, 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ифференц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ойки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 могут выражаться в искажении, замене или смешении звуков. Более устойчивым становится произношение слов сл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ой структуры. Ребенок может повторять трех- и четырехсложные слова вслед за взрослым, но искажает их в речевом потоке.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лиж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тав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ффиксам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624" w:hanging="0"/>
        <w:jc w:val="both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мото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ической активност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611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 «Детский сад «Гвоздичка» ГБ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Ш №21 г. Новокуйбышев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 компенсирующей направленности для детей с ОНР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осещают дети с ТНР, а именно с общим недоразвитием речи II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с дизартрией, полиморфной или мономорфной 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лал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284" w:leader="none"/>
          <w:tab w:val="left" w:pos="1891" w:leader="none"/>
        </w:tabs>
        <w:autoSpaceDE w:val="false"/>
        <w:spacing w:lineRule="auto" w:line="276"/>
        <w:ind w:left="851" w:right="389" w:hanging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результаты освоения программы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5" w:after="0"/>
        <w:ind w:right="379" w:hanging="0"/>
        <w:jc w:val="both"/>
        <w:rPr/>
      </w:pPr>
      <w:r>
        <w:rPr>
          <w:sz w:val="28"/>
          <w:szCs w:val="28"/>
        </w:rPr>
        <w:t>В соответствии с особенностями психофизического развития ребенка с ТН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284" w:leader="none"/>
        </w:tabs>
        <w:autoSpaceDE w:val="false"/>
        <w:spacing w:lineRule="auto" w:line="276" w:before="40" w:after="0"/>
        <w:ind w:right="197" w:hanging="0"/>
        <w:jc w:val="both"/>
        <w:outlineLvl w:val="1"/>
        <w:rPr/>
      </w:pPr>
      <w:r>
        <w:rPr>
          <w:sz w:val="28"/>
          <w:szCs w:val="28"/>
        </w:rPr>
        <w:t>Целевые ориентиры освоения Программы деть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ТНР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нц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н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этап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  <w:tab w:val="left" w:pos="2719" w:leader="none"/>
          <w:tab w:val="left" w:pos="4288" w:leader="none"/>
          <w:tab w:val="left" w:pos="4638" w:leader="none"/>
          <w:tab w:val="left" w:pos="6016" w:leader="none"/>
          <w:tab w:val="left" w:pos="7270" w:leader="none"/>
          <w:tab w:val="left" w:pos="8984" w:leader="none"/>
          <w:tab w:val="left" w:pos="9418" w:leader="none"/>
        </w:tabs>
        <w:autoSpaceDE w:val="false"/>
        <w:spacing w:lineRule="auto" w:line="276" w:before="47" w:after="0"/>
        <w:ind w:left="851" w:right="385" w:hanging="851"/>
        <w:jc w:val="both"/>
        <w:rPr/>
      </w:pPr>
      <w:r>
        <w:rPr>
          <w:sz w:val="28"/>
          <w:szCs w:val="28"/>
        </w:rPr>
        <w:t>проявляет</w:t>
        <w:tab/>
        <w:t>мотивацию</w:t>
        <w:tab/>
        <w:t>к</w:t>
        <w:tab/>
        <w:t>занятиям,</w:t>
        <w:tab/>
        <w:t>попытки</w:t>
        <w:tab/>
        <w:t>планировать</w:t>
        <w:tab/>
        <w:t>(с</w:t>
        <w:tab/>
      </w:r>
      <w:r>
        <w:rPr>
          <w:spacing w:val="-1"/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рослого) 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 какой-либо (конкретной) цел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9" w:hanging="851"/>
        <w:jc w:val="both"/>
        <w:rPr/>
      </w:pPr>
      <w:r>
        <w:rPr>
          <w:sz w:val="28"/>
          <w:szCs w:val="28"/>
        </w:rPr>
        <w:t>поним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треб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, качеств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" w:after="0"/>
        <w:ind w:left="851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  <w:tab w:val="left" w:pos="2824" w:leader="none"/>
          <w:tab w:val="left" w:pos="4011" w:leader="none"/>
          <w:tab w:val="left" w:pos="5186" w:leader="none"/>
          <w:tab w:val="left" w:pos="6066" w:leader="none"/>
          <w:tab w:val="left" w:pos="9214" w:leader="none"/>
          <w:tab w:val="left" w:pos="10433" w:leader="none"/>
        </w:tabs>
        <w:autoSpaceDE w:val="false"/>
        <w:spacing w:lineRule="auto" w:line="276" w:before="48" w:after="0"/>
        <w:ind w:left="851" w:right="379" w:hanging="851"/>
        <w:jc w:val="both"/>
        <w:rPr/>
      </w:pPr>
      <w:r>
        <w:rPr>
          <w:sz w:val="28"/>
          <w:szCs w:val="28"/>
        </w:rPr>
        <w:t>различает</w:t>
        <w:tab/>
        <w:t>разные</w:t>
        <w:tab/>
        <w:t>формы</w:t>
        <w:tab/>
        <w:t>слов</w:t>
        <w:tab/>
        <w:t>(словообразовательные</w:t>
        <w:tab/>
        <w:t>модели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  <w:tab w:val="left" w:pos="2829" w:leader="none"/>
          <w:tab w:val="left" w:pos="6442" w:leader="none"/>
          <w:tab w:val="left" w:pos="8225" w:leader="none"/>
          <w:tab w:val="left" w:pos="8550" w:leader="none"/>
        </w:tabs>
        <w:autoSpaceDE w:val="false"/>
        <w:spacing w:lineRule="auto" w:line="276"/>
        <w:ind w:left="851" w:right="377" w:hanging="851"/>
        <w:jc w:val="both"/>
        <w:rPr/>
      </w:pPr>
      <w:r>
        <w:rPr>
          <w:sz w:val="28"/>
          <w:szCs w:val="28"/>
        </w:rPr>
        <w:t>использует</w:t>
        <w:tab/>
        <w:t>в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сложносочиненные</w:t>
        <w:tab/>
        <w:t>предложения</w:t>
        <w:tab/>
        <w:t>с</w:t>
        <w:tab/>
        <w:t>сочинит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юзам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pacing w:val="-1"/>
          <w:sz w:val="28"/>
          <w:szCs w:val="28"/>
        </w:rPr>
        <w:t>пересказыв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зрослого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большу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казку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казы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инк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74" w:after="0"/>
        <w:ind w:left="851" w:right="382" w:hanging="851"/>
        <w:jc w:val="both"/>
        <w:rPr/>
      </w:pP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 на игруш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ин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влад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немат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right="383" w:hanging="851"/>
        <w:jc w:val="both"/>
        <w:rPr/>
      </w:pPr>
      <w:r>
        <w:rPr>
          <w:sz w:val="28"/>
          <w:szCs w:val="28"/>
        </w:rPr>
        <w:t>выполняет взаимосвязанные ролевые действия, изображающие 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, поним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ю роль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-заместител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о-ро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8" w:hanging="851"/>
        <w:jc w:val="both"/>
        <w:rPr/>
      </w:pPr>
      <w:r>
        <w:rPr>
          <w:sz w:val="28"/>
          <w:szCs w:val="28"/>
        </w:rPr>
        <w:t>стремится к самостоятельности, проявляет относительную независимость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7" w:hanging="851"/>
        <w:jc w:val="both"/>
        <w:rPr/>
      </w:pPr>
      <w:r>
        <w:rPr>
          <w:sz w:val="28"/>
          <w:szCs w:val="28"/>
        </w:rPr>
        <w:t>про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дар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" w:after="0"/>
        <w:ind w:left="851" w:right="382" w:hanging="851"/>
        <w:jc w:val="both"/>
        <w:rPr/>
      </w:pPr>
      <w:r>
        <w:rPr>
          <w:sz w:val="28"/>
          <w:szCs w:val="28"/>
        </w:rPr>
        <w:t>за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лекая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которого 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.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0" w:hanging="851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ми и функциональными свойствами в животном и растительном мир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0" w:hanging="851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шагов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имеет представления о времени на основе наиболее характерных 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наблюдениям в природе, по изображениям на картинках); узнает и н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бражения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ток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7" w:after="0"/>
        <w:ind w:left="851" w:right="387" w:hanging="851"/>
        <w:jc w:val="both"/>
        <w:rPr/>
      </w:pPr>
      <w:r>
        <w:rPr>
          <w:sz w:val="28"/>
          <w:szCs w:val="28"/>
        </w:rPr>
        <w:t>владеет ситуативной речью в общении с другими детьми и со взросл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реч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3" w:hanging="851"/>
        <w:jc w:val="both"/>
        <w:rPr/>
      </w:pP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ует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4" w:hanging="851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епричас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отворчество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сочи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печатл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pacing w:val="-1"/>
          <w:sz w:val="28"/>
          <w:szCs w:val="28"/>
        </w:rPr>
        <w:t>изображае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алям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южета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позици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74" w:after="0"/>
        <w:ind w:left="851" w:right="382" w:hanging="851"/>
        <w:jc w:val="both"/>
        <w:rPr/>
      </w:pPr>
      <w:r>
        <w:rPr>
          <w:sz w:val="28"/>
          <w:szCs w:val="28"/>
        </w:rPr>
        <w:t>положительно эмоционально относится к изобразительной деятельности,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цессе изобрази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hanging="851"/>
        <w:jc w:val="both"/>
        <w:rPr/>
      </w:pPr>
      <w:r>
        <w:rPr>
          <w:sz w:val="28"/>
          <w:szCs w:val="28"/>
        </w:rPr>
        <w:t>зн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тенк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hanging="851"/>
        <w:jc w:val="both"/>
        <w:rPr/>
      </w:pPr>
      <w:r>
        <w:rPr>
          <w:sz w:val="28"/>
          <w:szCs w:val="28"/>
        </w:rPr>
        <w:t>сотрудни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right="385" w:hanging="851"/>
        <w:jc w:val="both"/>
        <w:rPr/>
      </w:pPr>
      <w:r>
        <w:rPr>
          <w:sz w:val="28"/>
          <w:szCs w:val="28"/>
        </w:rPr>
        <w:t>внимательно слушает музыку, понимает и интерпретирует выраз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выполн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п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х-пя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ов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hanging="851"/>
        <w:jc w:val="both"/>
        <w:rPr/>
      </w:pPr>
      <w:r>
        <w:rPr>
          <w:sz w:val="28"/>
          <w:szCs w:val="28"/>
        </w:rPr>
        <w:t>выполняет общеразви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ьб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п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9" w:after="0"/>
        <w:ind w:left="851" w:right="388" w:hanging="851"/>
        <w:jc w:val="both"/>
        <w:rPr/>
      </w:pPr>
      <w:r>
        <w:rPr>
          <w:sz w:val="28"/>
          <w:szCs w:val="28"/>
        </w:rPr>
        <w:t>описывает по вопросам взрослого свое самочувствие, может привлечь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 плох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чувств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п.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7" w:hanging="851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оло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ев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здеваетс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хажи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щ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84" w:leader="none"/>
        </w:tabs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Целев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ерш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52" w:after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нц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н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этап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hanging="851"/>
        <w:jc w:val="both"/>
        <w:rPr/>
      </w:pPr>
      <w:r>
        <w:rPr>
          <w:sz w:val="28"/>
          <w:szCs w:val="28"/>
        </w:rPr>
        <w:t>обла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тив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ю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right="383" w:hanging="851"/>
        <w:jc w:val="both"/>
        <w:rPr/>
      </w:pPr>
      <w:r>
        <w:rPr>
          <w:sz w:val="28"/>
          <w:szCs w:val="28"/>
        </w:rPr>
        <w:t>усваивает значения новых слов на основе знаний о предметах и 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употреб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значны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у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од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м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hanging="851"/>
        <w:jc w:val="both"/>
        <w:rPr/>
      </w:pPr>
      <w:r>
        <w:rPr>
          <w:sz w:val="28"/>
          <w:szCs w:val="28"/>
        </w:rPr>
        <w:t>прави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треб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9" w:after="0"/>
        <w:ind w:left="851" w:right="382" w:hanging="851"/>
        <w:jc w:val="both"/>
        <w:rPr/>
      </w:pP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, с элементами рассуждения) с соблюдением цельности и связ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ческие рассказы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8" w:hanging="851"/>
        <w:jc w:val="both"/>
        <w:rPr/>
      </w:pPr>
      <w:r>
        <w:rPr>
          <w:sz w:val="28"/>
          <w:szCs w:val="28"/>
        </w:rPr>
        <w:t>влад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ложные формы фонематического анализа (с постепенным перев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4" w:hanging="851"/>
        <w:jc w:val="both"/>
        <w:rPr/>
      </w:pPr>
      <w:r>
        <w:rPr>
          <w:sz w:val="28"/>
          <w:szCs w:val="28"/>
        </w:rPr>
        <w:t>осознает слоговое строение слова, осуществляет слоговой анализ и син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(двухсложных с открытыми, закрытыми слогами, трехсложных с откры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сложных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3" w:after="0"/>
        <w:ind w:left="851" w:hanging="851"/>
        <w:jc w:val="both"/>
        <w:rPr/>
      </w:pPr>
      <w:r>
        <w:rPr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нос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тогенезом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right="385" w:hanging="851"/>
        <w:jc w:val="both"/>
        <w:rPr/>
      </w:pPr>
      <w:r>
        <w:rPr>
          <w:sz w:val="28"/>
          <w:szCs w:val="28"/>
        </w:rPr>
        <w:t>влад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у и самостоятельность в разных видах деятельности: в игре, об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4" w:hanging="851"/>
        <w:jc w:val="both"/>
        <w:rPr/>
      </w:pPr>
      <w:r>
        <w:rPr>
          <w:spacing w:val="-1"/>
          <w:sz w:val="28"/>
          <w:szCs w:val="28"/>
        </w:rPr>
        <w:t>выбирает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бира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ойчиво взаимодей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ыс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74" w:after="0"/>
        <w:ind w:left="851" w:right="384" w:hanging="851"/>
        <w:jc w:val="both"/>
        <w:rPr/>
      </w:pPr>
      <w:r>
        <w:rPr>
          <w:sz w:val="28"/>
          <w:szCs w:val="28"/>
        </w:rPr>
        <w:t>передает как можно более точное сообщение другому, проявляя внима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, проявляет кооперативные умения в процессе игры, соблюдая отно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ртнер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к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3" w:hanging="851"/>
        <w:jc w:val="both"/>
        <w:rPr/>
      </w:pPr>
      <w:r>
        <w:rPr>
          <w:sz w:val="28"/>
          <w:szCs w:val="28"/>
        </w:rPr>
        <w:t>отстаивает усвоенные нормы и правила перед ровесниками и взросл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льтфиль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 п.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7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ции: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ес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а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ес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3" w:after="0"/>
        <w:ind w:left="851" w:right="384" w:hanging="851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ми и функциональными свойствами в животном и растительном мир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1" w:hanging="851"/>
        <w:jc w:val="both"/>
        <w:rPr/>
      </w:pPr>
      <w:r>
        <w:rPr>
          <w:sz w:val="28"/>
          <w:szCs w:val="28"/>
        </w:rPr>
        <w:t>определяет пространственное расположение предметов относительно себ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гуры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влад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елах десяти, знает цифры 0, 1–9, соотносит их с количеством предметов; реш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ые арифметические задачи устно, используя при необходимости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волические изображе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ток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7" w:after="0"/>
        <w:ind w:left="851" w:right="383" w:hanging="851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ует)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6" w:hanging="851"/>
        <w:jc w:val="both"/>
        <w:rPr/>
      </w:pPr>
      <w:r>
        <w:rPr>
          <w:sz w:val="28"/>
          <w:szCs w:val="28"/>
        </w:rPr>
        <w:t>перес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ртин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я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ов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351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pacing w:val="-1"/>
          <w:sz w:val="28"/>
          <w:szCs w:val="28"/>
        </w:rPr>
        <w:t>составляе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ртинк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южет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ртино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ы, нагляд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оры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0" w:hanging="851"/>
        <w:jc w:val="both"/>
        <w:rPr/>
      </w:pPr>
      <w:r>
        <w:rPr>
          <w:sz w:val="28"/>
          <w:szCs w:val="28"/>
        </w:rPr>
        <w:t>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влад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сыл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о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7" w:after="0"/>
        <w:ind w:left="851" w:right="384" w:hanging="851"/>
        <w:jc w:val="both"/>
        <w:rPr/>
      </w:pPr>
      <w:r>
        <w:rPr>
          <w:sz w:val="28"/>
          <w:szCs w:val="28"/>
        </w:rPr>
        <w:t>стрем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имеет элементарные представления о видах искусства, понимает 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искусства (картины, иллюстрации к сказкам и рассказам, 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льклор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74" w:after="0"/>
        <w:ind w:left="851" w:right="386" w:hanging="851"/>
        <w:jc w:val="both"/>
        <w:rPr/>
      </w:pPr>
      <w:r>
        <w:rPr>
          <w:sz w:val="28"/>
          <w:szCs w:val="28"/>
        </w:rPr>
        <w:t>проявляет интерес к произведениям народной, классической и 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ам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сопереж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ж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 w:before="48" w:after="0"/>
        <w:ind w:left="851" w:right="377" w:hanging="851"/>
        <w:jc w:val="both"/>
        <w:rPr/>
      </w:pPr>
      <w:r>
        <w:rPr>
          <w:sz w:val="28"/>
          <w:szCs w:val="28"/>
        </w:rPr>
        <w:t>выпол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е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рослых: согласованные движения, а также разноименные и разно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 спортивных упражнени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9" w:hanging="851"/>
        <w:jc w:val="both"/>
        <w:rPr/>
      </w:pPr>
      <w:r>
        <w:rPr>
          <w:sz w:val="28"/>
          <w:szCs w:val="28"/>
        </w:rPr>
        <w:t>знает и подчиняется правилам подвижных игр, эстафет, игр с 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84" w:hanging="851"/>
        <w:jc w:val="both"/>
        <w:rPr/>
      </w:pPr>
      <w:r>
        <w:rPr>
          <w:sz w:val="28"/>
          <w:szCs w:val="28"/>
        </w:rPr>
        <w:t>владеет элементарными нормами и правилами здорового образа жизни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вигатель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жим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аливан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284" w:leader="none"/>
          <w:tab w:val="left" w:pos="1601" w:leader="none"/>
        </w:tabs>
        <w:autoSpaceDE w:val="false"/>
        <w:spacing w:lineRule="auto" w:line="276" w:before="2" w:after="0"/>
        <w:ind w:left="851" w:right="383" w:hanging="851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Развивающее</w:t>
      </w:r>
      <w:r>
        <w:rPr>
          <w:b/>
          <w:spacing w:val="19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ценивание</w:t>
      </w:r>
      <w:r>
        <w:rPr>
          <w:b/>
          <w:spacing w:val="19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качества</w:t>
      </w:r>
      <w:r>
        <w:rPr>
          <w:b/>
          <w:spacing w:val="2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разовательной</w:t>
      </w:r>
      <w:r>
        <w:rPr>
          <w:b/>
          <w:spacing w:val="18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ятельности</w:t>
      </w:r>
      <w:r>
        <w:rPr>
          <w:b/>
          <w:spacing w:val="2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3" w:hanging="0"/>
        <w:jc w:val="both"/>
        <w:rPr/>
      </w:pP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по Программе, представляет собой важную составную часть 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ие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1" w:hanging="0"/>
        <w:jc w:val="both"/>
        <w:rPr/>
      </w:pPr>
      <w:r>
        <w:rPr>
          <w:sz w:val="28"/>
          <w:szCs w:val="28"/>
        </w:rPr>
        <w:t>Концеп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бразовании в Российской Федерации», а также ФГО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78" w:hanging="0"/>
        <w:jc w:val="both"/>
        <w:rPr/>
      </w:pP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3" w:after="0"/>
        <w:ind w:right="381" w:hanging="0"/>
        <w:jc w:val="both"/>
        <w:rPr/>
      </w:pPr>
      <w:r>
        <w:rPr>
          <w:sz w:val="28"/>
          <w:szCs w:val="28"/>
        </w:rPr>
        <w:t>Систе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е, финансовые, информационно-методические,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5" w:hanging="0"/>
        <w:jc w:val="both"/>
        <w:rPr/>
      </w:pP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Цел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246" w:leader="none"/>
        </w:tabs>
        <w:autoSpaceDE w:val="false"/>
        <w:spacing w:lineRule="auto" w:line="276" w:before="47" w:after="0"/>
        <w:ind w:left="851" w:hanging="851"/>
        <w:jc w:val="both"/>
        <w:rPr/>
      </w:pP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21" w:leader="none"/>
        </w:tabs>
        <w:autoSpaceDE w:val="false"/>
        <w:spacing w:lineRule="auto" w:line="276" w:before="49" w:after="0"/>
        <w:ind w:left="851" w:right="385" w:hanging="851"/>
        <w:jc w:val="both"/>
        <w:rPr/>
      </w:pP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оговог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61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аль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41" w:leader="none"/>
        </w:tabs>
        <w:autoSpaceDE w:val="false"/>
        <w:spacing w:lineRule="auto" w:line="276" w:before="4" w:after="0"/>
        <w:ind w:left="851" w:right="373" w:hanging="851"/>
        <w:jc w:val="both"/>
        <w:rPr/>
      </w:pP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тветств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246" w:leader="none"/>
        </w:tabs>
        <w:autoSpaceDE w:val="false"/>
        <w:spacing w:lineRule="auto" w:line="276"/>
        <w:ind w:left="851" w:right="1937" w:hanging="851"/>
        <w:jc w:val="both"/>
        <w:rPr/>
      </w:pPr>
      <w:r>
        <w:rPr>
          <w:sz w:val="28"/>
          <w:szCs w:val="28"/>
        </w:rPr>
        <w:t>не являются непосредственным основанием при оценке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3" w:hanging="0"/>
        <w:jc w:val="both"/>
        <w:rPr/>
      </w:pPr>
      <w:r>
        <w:rPr>
          <w:sz w:val="28"/>
          <w:szCs w:val="28"/>
        </w:rPr>
        <w:t>Степень реального развития обозначенных целевых ориентиров и способ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енка их проявлять к моменту перехода на следующий уровень образования могу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ь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74" w:after="0"/>
        <w:ind w:right="382" w:hanging="0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нси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79" w:hanging="0"/>
        <w:jc w:val="both"/>
        <w:rPr/>
      </w:pPr>
      <w:r>
        <w:rPr>
          <w:sz w:val="28"/>
          <w:szCs w:val="28"/>
        </w:rPr>
        <w:t>Дети с различными недостатками в физическом и/или психическом 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Организации, реализуемой с участием детей 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и, степень выраженности различных нарушений, а также индивиду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ребенка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3" w:hanging="0"/>
        <w:jc w:val="both"/>
        <w:rPr/>
      </w:pPr>
      <w:r>
        <w:rPr>
          <w:sz w:val="28"/>
          <w:szCs w:val="28"/>
        </w:rPr>
        <w:t>Программой предусмотрена система мониторинга динамики развития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 их образовательных достижений, основанная на методе наблю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284" w:leader="none"/>
          <w:tab w:val="left" w:pos="1796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педагогические наблюдения, педагогическую диагностику, связанную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284" w:leader="none"/>
          <w:tab w:val="left" w:pos="1796" w:leader="none"/>
        </w:tabs>
        <w:autoSpaceDE w:val="false"/>
        <w:spacing w:lineRule="auto" w:line="276"/>
        <w:ind w:left="851" w:right="384" w:hanging="851"/>
        <w:jc w:val="both"/>
        <w:rPr/>
      </w:pP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284" w:leader="none"/>
          <w:tab w:val="left" w:pos="17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кар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284" w:leader="none"/>
          <w:tab w:val="left" w:pos="1796" w:leader="none"/>
        </w:tabs>
        <w:autoSpaceDE w:val="false"/>
        <w:spacing w:lineRule="auto" w:line="276" w:before="47" w:after="0"/>
        <w:ind w:left="851" w:hanging="851"/>
        <w:jc w:val="both"/>
        <w:rPr/>
      </w:pPr>
      <w:r>
        <w:rPr>
          <w:sz w:val="28"/>
          <w:szCs w:val="28"/>
        </w:rPr>
        <w:t>разл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47" w:after="0"/>
        <w:ind w:right="385" w:hanging="0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 педагогической и психологической диагностики развития детей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динамик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7" w:hanging="0"/>
        <w:jc w:val="both"/>
        <w:rPr/>
      </w:pPr>
      <w:r>
        <w:rPr>
          <w:sz w:val="28"/>
          <w:szCs w:val="28"/>
        </w:rPr>
        <w:t>В соответствии со ФГОС дошкольного образования и принципами 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284" w:leader="none"/>
          <w:tab w:val="left" w:pos="1501" w:leader="none"/>
        </w:tabs>
        <w:autoSpaceDE w:val="false"/>
        <w:spacing w:lineRule="auto" w:line="276"/>
        <w:ind w:left="851" w:right="378" w:hanging="851"/>
        <w:rPr/>
      </w:pPr>
      <w:r>
        <w:rPr>
          <w:sz w:val="28"/>
          <w:szCs w:val="28"/>
        </w:rPr>
        <w:t>поддерж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284" w:leader="none"/>
          <w:tab w:val="left" w:pos="1451" w:leader="none"/>
        </w:tabs>
        <w:autoSpaceDE w:val="false"/>
        <w:spacing w:lineRule="auto" w:line="276"/>
        <w:ind w:left="851" w:right="379" w:hanging="851"/>
        <w:rPr/>
      </w:pPr>
      <w:r>
        <w:rPr>
          <w:sz w:val="28"/>
          <w:szCs w:val="28"/>
        </w:rPr>
        <w:t>учитыв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284" w:leader="none"/>
          <w:tab w:val="left" w:pos="1406" w:leader="none"/>
        </w:tabs>
        <w:autoSpaceDE w:val="false"/>
        <w:spacing w:lineRule="auto" w:line="276"/>
        <w:ind w:left="851" w:right="374" w:hanging="851"/>
        <w:rPr/>
      </w:pPr>
      <w:r>
        <w:rPr>
          <w:sz w:val="28"/>
          <w:szCs w:val="28"/>
        </w:rPr>
        <w:t>ориентиру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ари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284" w:leader="none"/>
          <w:tab w:val="left" w:pos="1511" w:leader="none"/>
        </w:tabs>
        <w:autoSpaceDE w:val="false"/>
        <w:spacing w:lineRule="auto" w:line="276"/>
        <w:ind w:left="851" w:right="385" w:hanging="851"/>
        <w:rPr/>
      </w:pPr>
      <w:r>
        <w:rPr>
          <w:sz w:val="28"/>
          <w:szCs w:val="28"/>
        </w:rPr>
        <w:t>обеспечивае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ей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тве,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710" w:leader="none"/>
          <w:tab w:val="left" w:pos="1711" w:leader="none"/>
          <w:tab w:val="left" w:pos="3969" w:leader="none"/>
          <w:tab w:val="left" w:pos="5668" w:leader="none"/>
          <w:tab w:val="left" w:pos="8162" w:leader="none"/>
          <w:tab w:val="left" w:pos="8797" w:leader="none"/>
        </w:tabs>
        <w:autoSpaceDE w:val="false"/>
        <w:spacing w:lineRule="auto" w:line="276" w:before="46" w:after="0"/>
        <w:ind w:left="851" w:right="369" w:hanging="851"/>
        <w:jc w:val="both"/>
        <w:rPr/>
      </w:pPr>
      <w:r>
        <w:rPr>
          <w:sz w:val="28"/>
          <w:szCs w:val="28"/>
        </w:rPr>
        <w:t>разнообразием</w:t>
        <w:tab/>
        <w:t>вариантов</w:t>
        <w:tab/>
        <w:t>образовательной</w:t>
        <w:tab/>
        <w:t>и</w:t>
        <w:tab/>
        <w:t>коррекцио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406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разнообраз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гион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284" w:leader="none"/>
          <w:tab w:val="left" w:pos="1471" w:leader="none"/>
        </w:tabs>
        <w:autoSpaceDE w:val="false"/>
        <w:spacing w:lineRule="auto" w:line="276"/>
        <w:ind w:left="851" w:right="383" w:hanging="851"/>
        <w:rPr/>
      </w:pPr>
      <w:r>
        <w:rPr>
          <w:sz w:val="28"/>
          <w:szCs w:val="28"/>
        </w:rPr>
        <w:t>представля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редителя,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74" w:after="0"/>
        <w:ind w:right="380" w:hanging="0"/>
        <w:jc w:val="both"/>
        <w:rPr/>
      </w:pP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 дошкольного образования в разных условиях их реализации в масшта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1" w:hanging="0"/>
        <w:jc w:val="both"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 детей с ОВЗ на уровне Организации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участие всех участников образовательных отношений и в то же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 свою основную задачу – обеспечивать развитие системы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ринцип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ндарта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ограм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41" w:leader="none"/>
        </w:tabs>
        <w:autoSpaceDE w:val="false"/>
        <w:spacing w:lineRule="auto" w:line="276" w:before="47" w:after="0"/>
        <w:ind w:left="851" w:right="384" w:hanging="851"/>
        <w:jc w:val="both"/>
        <w:rPr/>
      </w:pPr>
      <w:r>
        <w:rPr>
          <w:sz w:val="28"/>
          <w:szCs w:val="28"/>
        </w:rPr>
        <w:t>диагно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24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внутрен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266" w:leader="none"/>
        </w:tabs>
        <w:autoSpaceDE w:val="false"/>
        <w:spacing w:lineRule="auto" w:line="276" w:before="53" w:after="0"/>
        <w:ind w:left="851" w:right="385" w:hanging="851"/>
        <w:jc w:val="both"/>
        <w:rPr/>
      </w:pPr>
      <w:r>
        <w:rPr>
          <w:sz w:val="28"/>
          <w:szCs w:val="28"/>
        </w:rPr>
        <w:t>внешняя оценка Организации, в том числе независимая профессиональна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9" w:hanging="0"/>
        <w:jc w:val="both"/>
        <w:rPr/>
      </w:pPr>
      <w:r>
        <w:rPr>
          <w:sz w:val="28"/>
          <w:szCs w:val="28"/>
        </w:rPr>
        <w:t>На уровне образовательной организации система оценки качества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реш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246" w:leader="none"/>
        </w:tabs>
        <w:autoSpaceDE w:val="false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>повы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90" w:leader="none"/>
          <w:tab w:val="left" w:pos="1391" w:leader="none"/>
          <w:tab w:val="left" w:pos="2970" w:leader="none"/>
          <w:tab w:val="left" w:pos="4563" w:leader="none"/>
          <w:tab w:val="left" w:pos="6012" w:leader="none"/>
          <w:tab w:val="left" w:pos="6357" w:leader="none"/>
          <w:tab w:val="left" w:pos="7836" w:leader="none"/>
          <w:tab w:val="left" w:pos="9175" w:leader="none"/>
          <w:tab w:val="left" w:pos="9539" w:leader="none"/>
        </w:tabs>
        <w:autoSpaceDE w:val="false"/>
        <w:spacing w:lineRule="auto" w:line="276" w:before="47" w:after="0"/>
        <w:ind w:left="851" w:right="386" w:hanging="851"/>
        <w:jc w:val="both"/>
        <w:rPr/>
      </w:pPr>
      <w:r>
        <w:rPr>
          <w:sz w:val="28"/>
          <w:szCs w:val="28"/>
        </w:rPr>
        <w:t>реализации</w:t>
        <w:tab/>
        <w:t>требований</w:t>
        <w:tab/>
        <w:t>Стандарта</w:t>
        <w:tab/>
        <w:t>к</w:t>
        <w:tab/>
        <w:t>структуре,</w:t>
        <w:tab/>
        <w:t>условиям</w:t>
        <w:tab/>
        <w:t>и</w:t>
        <w:tab/>
        <w:t>целев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266" w:leader="none"/>
        </w:tabs>
        <w:autoSpaceDE w:val="false"/>
        <w:spacing w:lineRule="auto" w:line="276"/>
        <w:ind w:left="851" w:right="386" w:hanging="851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56" w:leader="none"/>
        </w:tabs>
        <w:autoSpaceDE w:val="false"/>
        <w:spacing w:lineRule="auto" w:line="276"/>
        <w:ind w:left="851" w:right="384" w:hanging="851"/>
        <w:jc w:val="both"/>
        <w:rPr/>
      </w:pPr>
      <w:r>
        <w:rPr>
          <w:sz w:val="28"/>
          <w:szCs w:val="28"/>
        </w:rPr>
        <w:t>зад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й Орган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284" w:leader="none"/>
          <w:tab w:val="left" w:pos="1351" w:leader="none"/>
        </w:tabs>
        <w:autoSpaceDE w:val="false"/>
        <w:spacing w:lineRule="auto" w:line="276"/>
        <w:ind w:left="851" w:right="382" w:hanging="851"/>
        <w:jc w:val="both"/>
        <w:rPr/>
      </w:pPr>
      <w:r>
        <w:rPr>
          <w:sz w:val="28"/>
          <w:szCs w:val="28"/>
        </w:rPr>
        <w:t>созд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0" w:hanging="0"/>
        <w:jc w:val="both"/>
        <w:rPr/>
      </w:pPr>
      <w:r>
        <w:rPr>
          <w:sz w:val="28"/>
          <w:szCs w:val="28"/>
        </w:rPr>
        <w:t>Важ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психолого-педагогические условия являются основным предметом оцен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ой системе оценки качества образования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го дошкольного образования в соответствии со Стандартом 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пертизы 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3" w:after="0"/>
        <w:ind w:right="380" w:hanging="0"/>
        <w:jc w:val="both"/>
        <w:rPr/>
      </w:pPr>
      <w:r>
        <w:rPr>
          <w:sz w:val="28"/>
          <w:szCs w:val="28"/>
        </w:rPr>
        <w:t>Ключевым уровнем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 непосредственно 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ВЗ, его семья и 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Система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 w:before="74" w:after="0"/>
        <w:ind w:right="377" w:hanging="0"/>
        <w:jc w:val="both"/>
        <w:rPr/>
      </w:pPr>
      <w:r>
        <w:rPr>
          <w:sz w:val="28"/>
          <w:szCs w:val="28"/>
        </w:rPr>
        <w:t>Организ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ерьез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, корректировки образовательного процес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right="381" w:hanging="0"/>
        <w:jc w:val="both"/>
        <w:rPr/>
      </w:pPr>
      <w:r>
        <w:rPr>
          <w:sz w:val="28"/>
          <w:szCs w:val="28"/>
        </w:rPr>
        <w:t>Важ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т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Сис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371" w:leader="none"/>
        </w:tabs>
        <w:autoSpaceDE w:val="false"/>
        <w:spacing w:lineRule="auto" w:line="276" w:before="47" w:after="0"/>
        <w:ind w:left="851" w:right="379" w:hanging="851"/>
        <w:jc w:val="both"/>
        <w:rPr/>
      </w:pP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кус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бласт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ом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296" w:leader="none"/>
        </w:tabs>
        <w:autoSpaceDE w:val="false"/>
        <w:spacing w:lineRule="auto" w:line="276"/>
        <w:ind w:left="851" w:right="374" w:hanging="851"/>
        <w:jc w:val="both"/>
        <w:rPr/>
      </w:pPr>
      <w:r>
        <w:rPr>
          <w:sz w:val="28"/>
          <w:szCs w:val="28"/>
        </w:rPr>
        <w:t>учитывает образовательные предпочтения и удовлетворенность дошко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406" w:leader="none"/>
        </w:tabs>
        <w:autoSpaceDE w:val="false"/>
        <w:spacing w:lineRule="auto" w:line="276"/>
        <w:ind w:left="851" w:right="386" w:hanging="851"/>
        <w:jc w:val="both"/>
        <w:rPr/>
      </w:pPr>
      <w:r>
        <w:rPr>
          <w:sz w:val="28"/>
          <w:szCs w:val="28"/>
        </w:rPr>
        <w:t>ис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 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376" w:leader="none"/>
        </w:tabs>
        <w:autoSpaceDE w:val="false"/>
        <w:spacing w:lineRule="auto" w:line="276"/>
        <w:ind w:left="851" w:right="386" w:hanging="851"/>
        <w:jc w:val="both"/>
        <w:rPr/>
      </w:pPr>
      <w:r>
        <w:rPr>
          <w:sz w:val="28"/>
          <w:szCs w:val="28"/>
        </w:rPr>
        <w:t>ис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301" w:leader="none"/>
        </w:tabs>
        <w:autoSpaceDE w:val="false"/>
        <w:spacing w:lineRule="auto" w:line="276"/>
        <w:ind w:left="851" w:right="379" w:hanging="851"/>
        <w:jc w:val="both"/>
        <w:rPr/>
      </w:pPr>
      <w:r>
        <w:rPr>
          <w:sz w:val="28"/>
          <w:szCs w:val="28"/>
        </w:rPr>
        <w:t>способствует открытости по отношению к ожиданиям ребенка с ОВЗ, семь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ов, общества и государств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351" w:leader="none"/>
        </w:tabs>
        <w:autoSpaceDE w:val="false"/>
        <w:spacing w:lineRule="auto" w:line="276"/>
        <w:ind w:left="851" w:right="385" w:hanging="851"/>
        <w:jc w:val="both"/>
        <w:rPr/>
      </w:pPr>
      <w:r>
        <w:rPr>
          <w:sz w:val="28"/>
          <w:szCs w:val="28"/>
        </w:rPr>
        <w:t>включает как оценку педагогами Организации собственной работы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ую профессиональную и общественную оценку услови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center" w:pos="284" w:leader="none"/>
          <w:tab w:val="left" w:pos="1476" w:leader="none"/>
        </w:tabs>
        <w:autoSpaceDE w:val="false"/>
        <w:spacing w:lineRule="auto" w:line="276"/>
        <w:ind w:left="851" w:right="383" w:hanging="851"/>
        <w:jc w:val="both"/>
        <w:rPr/>
      </w:pP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анализ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ния.</w:t>
      </w:r>
    </w:p>
    <w:p>
      <w:pPr>
        <w:pStyle w:val="Normal"/>
        <w:widowControl w:val="false"/>
        <w:tabs>
          <w:tab w:val="clear" w:pos="708"/>
          <w:tab w:val="center" w:pos="284" w:leader="none"/>
          <w:tab w:val="left" w:pos="1476" w:leader="none"/>
        </w:tabs>
        <w:autoSpaceDE w:val="false"/>
        <w:spacing w:lineRule="auto" w:line="276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84" w:leader="none"/>
          <w:tab w:val="left" w:pos="1476" w:leader="none"/>
        </w:tabs>
        <w:autoSpaceDE w:val="false"/>
        <w:spacing w:lineRule="auto" w:line="276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84" w:leader="none"/>
          <w:tab w:val="left" w:pos="1476" w:leader="none"/>
        </w:tabs>
        <w:autoSpaceDE w:val="false"/>
        <w:spacing w:lineRule="auto" w:line="276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84" w:leader="none"/>
          <w:tab w:val="left" w:pos="1476" w:leader="none"/>
        </w:tabs>
        <w:autoSpaceDE w:val="false"/>
        <w:spacing w:lineRule="auto" w:line="276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8"/>
          <w:szCs w:val="28"/>
        </w:rPr>
        <w:t>Целевые ориентиры</w:t>
      </w:r>
      <w:r>
        <w:rPr>
          <w:sz w:val="28"/>
          <w:szCs w:val="28"/>
        </w:rPr>
        <w:t xml:space="preserve"> на этапе завершения освоения Программы детьми старшего дошкольного возраста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представлены в соответствии с образовательными областя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ые ориентиры освоения Программы детьми старшего дошкольного возраста с ОН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ладеет основными видами продуктивной деятельности, проявляет инициативу и самостоятельность в разных видах деятельности: в игре, общении, конструировании и др.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бирает род занятий, участников по совместной деятельности, избирательно и устойчиво взаимодействует с детьми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вует в коллективном создании замысла в игре и на занятиях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дает как можно более точное сообщение другому, проявляя внимание к собеседнику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гулирует свое поведение в соответствии с усвоенными нормами и правилами, проявляет кооперативные умения в процессе игры, соблюдая отношения партнерства, взаимопомощи, взаимной поддержки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стаивает усвоенные нормы и правила перед ровесниками и взрослыми, стремится к самостоятельности, проявляет относительную независимость от взрослого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ьзует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 и т. п.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дает сформированной мотивацией к школьному обучению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яет пространственное расположение предметов относительно себя, геометрические фигуры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ладеет элементарными математическими представлениями: количество в пределах десяти, знает цифры 0, 1–9, соотносит их с количеством предметов; решает простые арифметические задачи устно, используя при необходимости в качестве счетного материала символические изображения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яет времена года, части суток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амостоятельно получает новую информацию (задает вопросы, экспериментирует)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ваивает значения новых слов на основе знаний о предметах и явлениях окружающего мира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употребляет слова, обозначающие личностные характеристики, многозначные слова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ет подбирать слова с противоположным и сходным значением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вильно употребляет основные грамматические формы слова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вильно произносит звуки (в соответствии с онтогенезом)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сказывает литературные произведения, составляет рассказ по иллюстративному материалу (картинкам, картинам, фотографиям), содержание которых отражает эмоциональный, игровой, трудовой, познавательный опыт детей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ет различные виды рассказов, текстов  (описание, повествование, с элементами рассуждения) с соблюдением цельности и связности высказывания, составляет творческие рассказы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составляет рассказы по сюжетным картинкам и по серии сюжетных картинок, используя графические схемы, наглядные опоры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ет с помощью взрослого небольшие сообщения, рассказы из личного опыта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ет предпосылками овладения грамото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ремится к использованию различных средств и материалов в процессе изобразительной деятельности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меет элементарные представления о видах искусства, понимает доступные произведения искусства (картины, иллюстрации к сказкам и рассказам, народная игрушка), воспринимает музыку, художественную литературу, фольклор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являет интерес к произведениям народной, классической и современной музыки, к музыкальным инструментам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опереживает персонажам художественных произведений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ет основные виды движений и упражнения по словесной инструкции взрослых: согласованные движения, а также разноименные и разнонаправленные движения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уществляет элементарное двигательное и словесное планирование действий в ходе спортивных упражнений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ет и подчиняется правилам подвижных игр, эстафет, игр с элементами спорта;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ладеет элементарными нормами и правилами здорового образа жизни (в питании, двигательном режиме, закаливании, при формировании полезных привычек и др.).  </w:t>
            </w:r>
          </w:p>
        </w:tc>
      </w:tr>
    </w:tbl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sz w:val="28"/>
          <w:szCs w:val="28"/>
        </w:rPr>
        <w:t xml:space="preserve">1.5. Развивающее оценивание качества образовательной деятельности по Программе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ГОС ДО оценка качества дошкольного образования (соответствия образовательной деятельности, реализуемой Организацией, заданным требованиям ФГОС ДО и Программы в дошкольном образовании детей с тяжелыми нарушениями речи) направлена, в первую очередь, на оценивание созданных Организацией условий образовательной деятельности. 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. Целевые ориентиры, представленные в Программе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лежат непосредственной оценке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тся непосредственным основанием оценки как итогового, так и промежуточного уровня развития обучающихся с тяжелыми нарушениями речи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тся основанием для их формального сравнения с реальными достижениями детей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тся основой объективной оценки соответствия установленным требованиям образовательной деятельности и подготовки детей с тяжелыми нарушениями речи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тся непосредственным основанием при оценке качества образовани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Программой предусмотрена </w:t>
      </w:r>
      <w:r>
        <w:rPr>
          <w:b/>
          <w:sz w:val="28"/>
          <w:szCs w:val="28"/>
        </w:rPr>
        <w:t>система мониторинга динамики развития детей</w:t>
      </w:r>
      <w:r>
        <w:rPr>
          <w:sz w:val="28"/>
          <w:szCs w:val="28"/>
        </w:rPr>
        <w:t xml:space="preserve">, динамики их образовательных достижений, включающая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ую диагностику, связанную с оценкой эффективности педагогических действий с целью их дальнейшей оптимизации. В ходе образовательной деятельности педагогами создаются диагностические ситуации, позволяющие оценить индивидуальную динамику детей, скорректировать свои действия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гопедическую диагностику, нацеленную на выявление и изучение особенностей развития речи дошкольников, а также их индивидуальных психолого-педагогических особенностей. Она проводится с письменного согласия родителей (законных представителей) воспитанников для решения следующих образовательных задач: 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енка, построения его образовательной траектории и профессиональной коррекции особенностей его развития); 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разовательной организации система оценки качества реализации Программы решает задачи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качества реализации программы дошкольного образования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требований ФГОС ДО 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ъективной экспертизы деятельности Организации в процессе оценки качества адаптированной программы дошкольного образования детей с тяжелыми нарушениями речи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ния ориентиров педагогам в их профессиональной деятельности и перспектив развития самой Организации;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- создания оснований преемственности между дошкольным и начальным общим образованием обучающихся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Общие положения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Адаптированная образовательная программа (инклюзивное образование) разрабатывается и реализуется на базе основной общеобразовательной программы  Организации с учетом особенностей психофизического развития дошкольников с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и обеспечивает коррекцию нарушений речеязыкового развития и сопутствующих нарушений у детей, а также их социальную адаптацию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держательном разделе Программы представлено описание специальных условий для получения образования детьми с ТНР, в том числе механизмов адаптации основной образовательной программы для указанных детей, а также содержание образовательной деятельности по профессиональной коррекции нарушений развития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(программу коррекционной работы).</w:t>
      </w:r>
    </w:p>
    <w:p>
      <w:pPr>
        <w:pStyle w:val="Style61"/>
        <w:spacing w:lineRule="auto" w:line="276"/>
        <w:ind w:right="-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 Механизмы адаптации основной образовательной программы  для детей с ОВЗ (ОНР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уровня)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условий обучения и воспитания детей  старшего дошкольного возраста с тяжелыми нарушениями речи при включении их в группы общеразвивающей направленности обеспечивает  реализацию прав детей на образование в соответствии с «Законом об образовании» Российской Федерации и достигается посредством адаптации основной общеобразовательной программы за счет дополнения ее комплексом коррекционно-развивающей работы, учитывающей индивидуальные особенности  воспитанников с ОВЗ и их специфические образовательные потребности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Решение о необходимости разработки адаптированной образовательной программы (АОП) для детей с ТНР принимается психолого-педагогическим консилиумом структурного подразделения на основании заключений и рекомендаций ПМПК, полученных по итогам психолого-медико-педагогического освидетельствования дошкольников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, если ПМПК рекомендовано обучение и воспитание ребенка с ОВЗ по адаптированной образовательной программе, приказом руководителя Организации создается рабочая группа педагогических работников по разработке адаптированной образовательной программы. В ее задачи входит обсуждение результатов педагогической диагностики развития детей с ТНР, составление характеристик на каждого ребенка, разработка АОП, динамический контроль за ее реализацией и корректировка программы в случае необходимост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обыми образовательными потребностями детей с ТНР, обусловленных недостатками в их физическом и (или) психическом развитии,  членами рабочей группы разрабатываются планы индивидуально ориентированных коррекционных мероприятий для каждого ребенка с ТНР, которые включаются в содержание АОП при соблюдении конфиденциальности персональных  данных дете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рганизации обучаются дети со сложным дефектом, АОП разрабатывается на каждого дошкольника в соответствии с данной структурой нарушени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начале учебного года АОП принимается решением педагогического совета ГБОУ ООШ </w:t>
      </w:r>
      <w:r>
        <w:rPr>
          <w:rFonts w:eastAsia="Arial Unicode MS"/>
          <w:sz w:val="28"/>
          <w:szCs w:val="28"/>
        </w:rPr>
        <w:t>№</w:t>
      </w:r>
      <w:r>
        <w:rPr>
          <w:sz w:val="28"/>
          <w:szCs w:val="28"/>
        </w:rPr>
        <w:t xml:space="preserve">21 г. Новокуйбышевска, утверждается директором школы. Обучение ребенка с ОВЗ по адаптированной образовательной программе осуществляется только с письменного согласия родителей (законных представителей). На основании заявлений родителей (законных представителей) дет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зачисляются на логопедический пункт структурного подразделения «Детский сад «Гвоздичка» приказом руководителя образовательной организаци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водится рабочее совещание педагогов и специалистов, участвующих в сопровождении детей с ТНР, в ходе которого обсуждается динамика индивидуального развития каждого воспитанника и результативность освоения им АОП на основании данных итоговой педагогической диагностики, а также заключений и рекомендаций ПМПК, полученных при повторном освидетельствовании  детей. </w:t>
      </w:r>
    </w:p>
    <w:p>
      <w:pPr>
        <w:pStyle w:val="Normal"/>
        <w:spacing w:lineRule="auto" w:line="276"/>
        <w:ind w:right="-1" w:firstLine="708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рограмму вносятся корректировки согласно рекомендациям ПМПК и (или) специалистов ПМПк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пециальные условия для получения образования детьми с тяжелыми нарушениями речи (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)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условиями получения образования детьми с тяжелыми нарушениями речи можно считать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</w:t>
      </w:r>
      <w:r>
        <w:rPr>
          <w:bCs/>
          <w:sz w:val="28"/>
          <w:szCs w:val="28"/>
        </w:rPr>
        <w:t>специальных условий обучения и воспитания детей с ограниченными возможностями здоровья, в том числе безбарьерной среды их жизнедеятельности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психолого-медико-педагогического сопровождения детей с ограниченными возможностями здоровья в условиях образовательного процесса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заимодействие в разработке и реализации коррекционных мероприятий воспитателей, специалистов образовательного учреждения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, родителей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едметно-пространственной развивающей образовательной среды, учитывающей особенности детей с ТНР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пециальных дидактических пособий, технологий, методик и других средств обучения (в том числе инновационных и информационных), разрабатываемых образовательной организацией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рупповых и индивидуальных коррекционных занятий с учителем-логопедом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планирования и реализации в Организации  образовательной деятельности, самостоятельной деятельности детей с ТНР, режимных моментов с использованием вариативных форм работы, обусловленных учетом структуры дефекта детей с тяжелыми нарушениями речи.   </w:t>
      </w:r>
    </w:p>
    <w:p>
      <w:pPr>
        <w:pStyle w:val="Normal"/>
        <w:spacing w:lineRule="auto" w:line="276"/>
        <w:ind w:right="-1" w:firstLine="708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Такой системный подход к пониманию специальных условий образования, обеспечивающих эффективность коррекционно-развивающей работы с детьми,  имеющими тяжелые нарушения речи, позволит оптимально решить задачи их обучения и воспитания в дошкольном возрасте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>2.4. Содержание образовательной деятельности по профессиональной коррекции нарушений развития детей (программа коррекционной рабо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Программа коррекционной работы для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азработана в соответствии с Федеральным законом «Об образовании в Российской Федерации» от 29.12.2012 № 273-ФЗ, ФГОС ДО на основе «Примерной адаптированной программы коррекционно-развивающей работы в группе для детей с тяжелыми нарушениями речи (ОНР) с 3 до 7 лет» (автор Н.В. Нищева), «Примерной адаптированной основной образовательной программы для дошкольников с тяжелыми нарушениями речи» (Под. ред. Л. В. Лопатиной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обеспечивает: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собых образовательных потребностей детей с ТНР, обусловленных недостатками в их психофизическом и  речевом развитии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-ориентированной психолого-медико-педагогической помощи воспитанникам с ТНР с учетом их психофизического, речевого развития, индивидуальных возможностей и в соответствии с рекомендациями психолого-медико-педагогической комиссии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ожность освоения детьми  с ТНР адаптированной основной образовательной программы дошкольного образования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программы: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обых образовательных потребностей детей с ТНР, обусловленных уровнем их речевого развития и степенью выраженности нарушения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рекция речевых нарушений  на  основе координации педагогических, психологических и медицинских средств воздействия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родителям (законным представителям) детей с ТНР консультативной и методической помощи по особенностям развития детей с ТНР и направлениям коррекционного воздействия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предусматривает: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дивидуальной и подгрупповой логопедической работы, обеспечивающей удовлетворение особых образовательных потребностей детей с ТНР с целью преодоления неречевых и речевых расстройств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ижение  уровня  речевого  развития,  оптимального  для ребёнка, и обеспечивающего возможность использования освоенных умений и навыков в разных видах  детской деятельности и в различных коммуникативных ситуациях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ррекционной направленности  при реализации содержания образовательных областей  и воспитательных мероприятий;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ое  сопровождение  семьи  (законных представителей) с целью ее активного включения в коррекционно-развивающую работу с детьми; организацию партнерских отношений с родителями (законными представителями)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включает вариативные формы специального сопровождения детей с ТНР. Варьироваться могут степень участия специалистов сопровождения, а также организационные формы работы, что способствует реализации и развитию потенциальных возможностей дошкольников  и удовлетворению их особых образовательных потребностей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коррекционной работы определяются состоянием   компонентов языковой системы и уровнем речевого  развития ребенка с ОНР, механизмом и структурой его речевого дефекта, наличием либо отсутствием предпосылок для появления вторичных речевых нарушений и их системных последствий (дисграфия, дислексия, дискалькулия в школьном возрасте)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 ориентирами  в  достижении  результатов  программы коррекционной работы являются: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фонетического компонента языковой способности в соответствии с онтогенетическими закономерностями его становления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лексического, морфологического (включая словообразовательный),  синтаксического,  семантического  компонентов языковой способности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арсеналом языковых единиц различных уровней, усвоение правил их использования в речевой деятельности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посылок метаязыковой деятельности, обеспечивающих выбор определенных языковых единиц и построение их по определенным правилам;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-  сформированность социально-коммуникативных  навыков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ь  психофизиологического, психологического и языкового уровней, обеспечивающих в будущем овладение чтением и письмом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Общий объем коррекционной программы для детей с тяжелыми нарушениями речи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, которая реализуется в образовательной организации  в группах общеразвивающей направленности, планируется в соответствии с возрастом воспитанников, уровнем их речевого развития, требованиями СанПиН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1.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комплексного психолого-медико-педагогического сопровождения детей с ТНР в условиях инклюзивного образования  является педагогическая диагностика с целью выявления особых образовательных потребностей дошкольников, а также мониторинга динамики развития детей, их успешности в освоении основной образовательной программы дошкольного образования, корректировки плана индивидуально ориентированных коррекционных мероприятий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психолого-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коррекционно-развивающей работы, организуемой в каждой возрастной группе. 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дагогической диагностики индивидуального развития ребенка дошкольного возраста с ОВЗ 4-7 лет являются выявление особенностей физического и психического развития детей: состояния их двигательной сферы, психических и речевых функций. Она позволяет выявить не только негативную симптоматику в отношении общего и речевого развития ребенка, но и позитивные симптомы, компенсаторные возможности, зону ближайшего развития ребенк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Педагогическая диагностика развития детей с ОНР осуществляется  с учетом следующих </w:t>
      </w:r>
      <w:r>
        <w:rPr>
          <w:sz w:val="28"/>
          <w:szCs w:val="28"/>
          <w:u w:val="single"/>
        </w:rPr>
        <w:t>принцип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комплексного изучения ребенка с тяжелыми нарушениями речи, позволяющий обеспечить всестороннюю оценку особенностей его развития. Реализация данного принципа осуществляется в трех направлениях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з первичных данных, содержащих информацию об условиях воспитания ребенка, особенностях раннего речевого и психического развития ребенка; изучение медицинской документации, отражающей данные о неврологическом статусе таких детей, их соматическом и психическом развитии, состоянии слуховой функции, получаемом лечении и его эффективности и проч.;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дагогическую диагностику детей, оценивающую соответствие его интеллектуальных, эмоциональных, деятельностных  и других возможностей показателям и нормативам возраста, требованиям образовательной программы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иально организованное логопедическое обследование детей, предусматривающее определение состояния всех компонентов языковой системы в условиях  спонтанной и организованной коммуникации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нцип учета возрастных особенностей детей при выборе методов, приемов, форм, материалов диагностики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нцип динамического изучения детей, позволяющий оценивать не отдельные, разрозненные патологические  проявления, а общие тенденции нарушения речеязыкового развития и компенсаторные возможности детей.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нцип качественного системного анализа результатов изучения ребенка, позволяющий отграничить физиологически обоснованные несовершенства речи, выявить характер речевых нарушений у детей разных возрастных и этиопатогенетических групп и, соответственно с  этим, определить адекватные пути и направления коррекционно-развивающей работы для устранения недостатков речевого развития детей дошкольного возраста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Диагностика проводится воспитателем, учителем-логопедом, специалистами детского сада. Сроки проведения диагностических исследований: 1-я половина сентября, 2-я половина января, 2-я половина мая.  В начале учебного года проводится первичная диагностика, выявляющая начальный уровень развития речи детей, причины и симптоматику речевого нарушения, сопутствующие отклонения развития проводится в сентябре. Итоговая диагностика проводится в мае, и позволяет выявить итоговые результаты освоения программы, наметить систему коррекционной работы на следующий год, определить дальнейший образовательный маршрут ребенка.  Если необходимо выяснить, какие трудности испытывает ребенок с нарушением речи при освоении данной Программы, в середине учебного года (январь) проводится </w:t>
      </w:r>
      <w:r>
        <w:rPr>
          <w:i/>
          <w:sz w:val="28"/>
          <w:szCs w:val="28"/>
        </w:rPr>
        <w:t xml:space="preserve">промежуточная диагностика  </w:t>
      </w:r>
      <w:r>
        <w:rPr>
          <w:sz w:val="28"/>
          <w:szCs w:val="28"/>
        </w:rPr>
        <w:t xml:space="preserve">для оценки образовательных достижений и корректировки индивидуальных планов коррекционно-образовательных мероприяти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едагогической диагностики включает наблюдение за активностью ребенка в различные периоды пребывания в дошкольном учреждении, процессе образовательной и игровой деятельности, анализ продуктов детской деятельности и специальные педагогические пробы (дидактические игры, задания, беседы с использованием стимульного материала), организуемые педагогами. Воспитатели используют для проведения индивидуальной педагогической диагностики дидактические материалы пособия «Педагогическая диагностика индивидуального развития ребенка 3-7 лет»,  методические материалы комплекта примерной основной общеобразовательной программы дошколь</w:t>
        <w:softHyphen/>
        <w:t xml:space="preserve">ного образования «Мозаика»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Обследование состояния устной речи дошкольников осуществляется при помощи авторской методики тестовой экспресс-диагностики Болониной В.В., Юмаевой О.Н., которая включает речевые пробы для детей трех возрастным категорий (4, 5, 6 лет), критерии оценки тестовых заданий. При обработке результатов обследования используется автоматизированная форма на базе компьютерной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зволяющая получить речевой профиль, в котором отражается уровень сформированности всех компонентов речевой системы ребенка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Система мониторинга освоения программы коррекционно-развивающей работы состоит из следующих этапов и видов диагностики:  </w:t>
      </w:r>
    </w:p>
    <w:tbl>
      <w:tblPr>
        <w:tblW w:w="9781" w:type="dxa"/>
        <w:jc w:val="left"/>
        <w:tblInd w:w="-5" w:type="dxa"/>
        <w:tblLayout w:type="fixed"/>
        <w:tblCellMar>
          <w:top w:w="104" w:type="dxa"/>
          <w:left w:w="106" w:type="dxa"/>
          <w:bottom w:w="0" w:type="dxa"/>
          <w:right w:w="14" w:type="dxa"/>
        </w:tblCellMar>
      </w:tblPr>
      <w:tblGrid>
        <w:gridCol w:w="1913"/>
        <w:gridCol w:w="2482"/>
        <w:gridCol w:w="5386"/>
      </w:tblGrid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мониторин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иагнос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7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диагностика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развит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х навы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ина В.В., Юмаева О.Н., Программа тестовой экспресс-диагностики устной речи дошкольников 4-6 лет Новокуйбышевск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протоколов обследования речи, получение речевого профиля ребенка на начало учебного года  </w:t>
            </w:r>
          </w:p>
        </w:tc>
      </w:tr>
      <w:tr>
        <w:trPr>
          <w:trHeight w:val="8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анамнестических свед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с родителями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медицинской документацие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кетирование родителей (заполнение бланка анамнеза)  </w:t>
            </w:r>
          </w:p>
        </w:tc>
      </w:tr>
      <w:tr>
        <w:trPr>
          <w:trHeight w:val="10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формированности коммуникативных навыков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ение ребенка в различных видах деятельност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иагностической информации о ребенке других специалистов, воспитателей.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развит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х навы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ина В.В., Юмаева О.Н., Программа тестовой экспресс-диагностики устной речи дошкольников 4-6 лет Новокуйбышевск, 2011</w:t>
            </w:r>
          </w:p>
        </w:tc>
      </w:tr>
      <w:tr>
        <w:trPr>
          <w:trHeight w:val="137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диагностика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развития психомоторных и речевых навы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ина В.В., Юмаева О.Н., Программа тестовой экспресс-диагностики устной речи дошкольников 4-6 лет Новокуйбышевск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протоколов обследования речи, получение речевого профиля ребенка на конец учебного года, анализ динамики развития речи </w:t>
            </w:r>
          </w:p>
        </w:tc>
      </w:tr>
      <w:tr>
        <w:trPr>
          <w:trHeight w:val="1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формированности коммуникативных навыков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ение ребенка в различных видах деятельност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иагностической информации о ребенке других специалистов, воспитателей.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е результатов диагностики в принятых Организацией протоколах обследования, диагностических картах, речевых картах является удобным, относительно простым, не требует от педагогов большого количества сил и времени. Форма отражения диагностических данных четко и наглядно представляет информацию о динамике развития каждого ребенка как в течение одного учебного года, так и в течение всего времени пребывания в дошкольном учреждени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фиденциальности  результатов диагностики личные данные детей шифруются. Общий доступ к документации, оформляемой по итогам обследования, ограничивается в соответствии с Законом о защите персональных данных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Осуществление квалифицированной коррекции нарушений  речеязыкового развития детей с ТНР на  основе координации педагогических, психологических и медицинских средств воздействия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ррекционно-развивающей работы с детьми, имеющими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обеспечивается благодаря комплексному подходу и интеграции усилий специалистов педагогического и медицинского профилей, а также семей воспитанников в соответствии с данной Программо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Организации осуществляется следующими специалистами: учителем-логопедом, воспитателем, музыкальным руководителем, инструктором по физическому воспитанию, медицинской сестрой при участии  и взаимодействии с родителями ребенка. Каждый из них, решая свои задачи, определенные образователь</w:t>
        <w:softHyphen/>
        <w:t>ными программами и положениями Организации, принимает участие в формиро</w:t>
        <w:softHyphen/>
        <w:t>вании и закреплении правильных речевых навыков, развитии сенсомо</w:t>
        <w:softHyphen/>
        <w:t>торной сферы, высших психических процессов и укреплении здоровья дошкольников с ТНР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педагогических работников дошкольной образовательной организации в рамках коррекционной работы основывается на результатах комплексного всестороннего обследования каждого ребенка и включает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ное и разностороннее развитие речи и коррекцию речевых расстройств (с учетом уровня речевого развития, механизма, структуры речевого дефекта у детей с ТНР)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коррекцию сенсорных, моторных, психических функций  у детей с ТНР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ысших психических функций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ю нарушений развития личности, эмоционально - волевой сферы с целью максимальной социальной адаптации ребёнка с ТНР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личные формы просветительской деятельности, направленные на разъяснение участникам образовательных отношений, в том числе родителям (законных представителям), вопросов, связанных с особенностями образования детей с ТНР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учителя-логопеда обеспечивает индивидуализированный и системный подход к коррекции речевых нарушений у детей. Воздействуя на все стороны развития и личность ребенка, активно вовлекая в коррекционный процесс педагогов Организации  и родителей, он добивается высокой и устойчивой результативности в коррекционно-речевой работе с воспитанниками с ТНР.  Все педагоги, работающие с  ними, и родители следят за речью детей и закрепляют навыки, сформированные у детей учителем-логопедом. Кроме того, все специалисты под руководством учителя-логопеда занимаются коррекционно-развивающей работой в ходе образовательной деятельности и режимных моментов, участвуют в исправлении речевого нарушения и связанных с ним процессов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и специалистов детского сада в реализации коррекционных мероприятий отражено в следующей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области деятельности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pacing w:lineRule="auto" w:line="240"/>
              <w:ind w:left="165" w:right="-1" w:hanging="16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гопедическая диагностика, коррекция и развитие речи дошкольников с ТНР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ind w:left="165" w:right="-1" w:hanging="16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 индивидуальных, групповых занятий с детьми по коррекции речи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ind w:left="165" w:right="-1" w:hanging="16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консультативной помощи родителям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ind w:left="165" w:right="-1" w:hanging="16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ическая помощь работникам Организации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5"/>
              <w:ind w:left="165" w:right="-1" w:hanging="165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/>
              <w:ind w:left="188" w:right="-1" w:hanging="24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енком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/>
              <w:ind w:left="188" w:right="-1" w:hanging="24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правильного речевого дыхания, чувства ритма и выразительности речи; работа над просодической стороной реч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/>
              <w:ind w:left="188" w:right="-1" w:hanging="24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ррекция звукопроизношения. Развитие фонематического восприятия </w:t>
              <w:tab/>
              <w:t>и формирование фонематических процессов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/>
              <w:ind w:left="188" w:right="-1" w:hanging="24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ранение </w:t>
              <w:tab/>
              <w:t>недостатков слоговой структуры слова.  Формирование лексико-грамматических категорий и развитие самостоятельной развернутой фразовой реч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5"/>
              <w:ind w:left="188" w:right="-1" w:hanging="248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рекомендаций другим специалистам, воспитателям, родителям  по использованию логопедических приемов в работе с ребёнк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дагогиче</w:t>
            </w:r>
            <w:r>
              <w:rPr>
                <w:sz w:val="22"/>
                <w:szCs w:val="24"/>
              </w:rPr>
              <w:t>ская диагностика развития детей;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комендаций логопеда в ходе индивидуальной работы с детьми с ТНР;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/>
            </w:pPr>
            <w:r>
              <w:rPr>
                <w:sz w:val="22"/>
                <w:szCs w:val="24"/>
              </w:rPr>
              <w:t xml:space="preserve">Решение общеразвивающих и коррекционных задач в процессе деятельности детей в группе; 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 режима р</w:t>
            </w:r>
            <w:r>
              <w:rPr>
                <w:sz w:val="22"/>
                <w:szCs w:val="24"/>
              </w:rPr>
              <w:t>азвивающих и коррекционных игр;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предметно-развивающей среды в группе с учетом особенностей детей;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взаимодействия со всеми участниками коррекционно-развивающего процесса, в том числе родителями (законными представителями);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/>
              <w:ind w:left="176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ПМПк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/>
            </w:pPr>
            <w:r>
              <w:rPr>
                <w:sz w:val="22"/>
                <w:szCs w:val="24"/>
              </w:rPr>
              <w:t>Определение уровня развития разных видов деятельности ребёнка, особенностей коммуникативной активности и культуры, уровня сформированнности целенаправленной деятельности, навыков самообслуживания согласно возрастному этапу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ширение и активизация речевого запаса детей на основе углубления представлений об окружающем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способности применять сформированные умения и навыки связной речи в различных ситуациях общения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атизация в свободной самостоятельной речи детей усвоенных навыков правильного произношения звуков, звукослоговой структуры слова, грамматического оформления речи в соответствии с программой логопедических занятий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за речью детей в НОД и режимных моментах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5"/>
              <w:ind w:left="317" w:right="-1" w:hanging="261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высших психических функций, мелкой моторики детей в различных видах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используемых программ музыкального воспитания с учётом рекомендаций учителя-логопеда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ПМПк.</w:t>
            </w:r>
          </w:p>
          <w:p>
            <w:pPr>
              <w:pStyle w:val="Normal"/>
              <w:ind w:left="318" w:right="-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музыкального, звуковысотного, тембрового, динамического  слуха, слухового внимания, слуховой памяти, чувства ритма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основных компонентов звуковой культуры речи: четкой дикции, интонации, ритмико-мелодической стороны, фонематического восприятия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е правильного речевого и певческого дыхания, тембра голоса, способности к изменению силы и высоты голоса в зависимости от контекста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атизация звуков в процессе пения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пространственной организации и координации движений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5"/>
              <w:ind w:left="317" w:right="-1" w:hanging="261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огащение словаря дошкольников с ТНР по рекомендованным учителем-логопедом лексическим темам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му воспит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используемых программ с целью коррекции двигательных нарушений, ориентировки в макро– и микропространстве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бор индивидуальных упражнений для занятий с детьми, имеющими соматическую слабость, замедленное развитие локомоторных функций, отставание в развитие двигательной сферы, снижение ловкости и скорости выполнения упражнений с учётом медицинских рекомендаций и рекомендаций учителя-логопеда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5"/>
              <w:ind w:left="318" w:right="-1" w:hanging="284"/>
              <w:contextualSpacing/>
              <w:rPr/>
            </w:pPr>
            <w:r>
              <w:rPr>
                <w:sz w:val="22"/>
                <w:szCs w:val="24"/>
              </w:rPr>
              <w:t>Участие в работе 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общей и мелкой моторики в играх и упражнениях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е физиологического и речевого дыхания (длительности выдоха, дифференциации ротового и носового дыхания)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координации речи с движением, пространственной ориентировки в соответствии со словесными указаниями педагога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слухового восприятия, внимания, слуховой и двигательной памяти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навыков самоконтроля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5"/>
              <w:ind w:left="317" w:right="-1" w:hanging="261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епление лексико-грамматических средств языка путем специально подобранных подвижных игр и упражнений, разработанных с учетом изучаемой лексической те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рсон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диагностика развития детей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за выполнением рекомендаций ПМПК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/>
              <w:ind w:left="318" w:right="-1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нтроль своевременности прохождения назначенного лечения или профилактических мероприятий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5"/>
              <w:ind w:left="318" w:right="-1" w:hanging="284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медицинских карт для сбора  анамнеза ребенка; Подготовка документов и направлений на консультацию и лечение у медицинских специалистов (невролога, ортодонта, детского психиатра и др.)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/>
              <w:ind w:left="317" w:right="-1" w:hanging="26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составлении карт-представлений детей при направлении их на освидетельствование ПМПК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5"/>
              <w:ind w:left="317" w:right="-1" w:hanging="261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составлении индивидуального образовательного маршрута.</w:t>
            </w:r>
          </w:p>
        </w:tc>
      </w:tr>
    </w:tbl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организации образовательной деятельности</w:t>
      </w:r>
    </w:p>
    <w:p>
      <w:pPr>
        <w:pStyle w:val="41"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Организация детей в ходе реализации и освоения содержания коррекционной программы осуществляется в двух основных моделях организации непосредст</w:t>
        <w:softHyphen/>
        <w:t>венно образовательной деятельности в образовательном процессе Организации: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12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местной деятельности взрослого и детей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51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 детей.</w:t>
      </w:r>
    </w:p>
    <w:p>
      <w:pPr>
        <w:pStyle w:val="41"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Решение образовательных задач в рамках совместной деятельности взрос</w:t>
        <w:softHyphen/>
        <w:t>лого и детей осуществляется в виде непосредственно образовательной деятель</w:t>
        <w:softHyphen/>
        <w:t xml:space="preserve">ности. </w:t>
      </w:r>
    </w:p>
    <w:p>
      <w:pPr>
        <w:pStyle w:val="41"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Решение образовательных задач в рамках самостоятельной деятельнос</w:t>
        <w:softHyphen/>
        <w:t>ти осуществляется в ходе выполнения самостоятельных заданий через индиви</w:t>
        <w:softHyphen/>
        <w:t>дуальные формы работы в процессе деятельности.</w:t>
      </w:r>
    </w:p>
    <w:p>
      <w:pPr>
        <w:pStyle w:val="41"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реализуется через органи</w:t>
        <w:softHyphen/>
        <w:t>зацию различных видов детской деятельности: игровой, двигательной, комму</w:t>
        <w:softHyphen/>
        <w:t>никативной, продуктивной, чтение художественной литературы.</w:t>
      </w:r>
    </w:p>
    <w:p>
      <w:pPr>
        <w:pStyle w:val="41"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й деятельности педагоги и родители используют различные формы работы с детьми:</w:t>
      </w:r>
    </w:p>
    <w:p>
      <w:pPr>
        <w:pStyle w:val="24"/>
        <w:keepNext w:val="true"/>
        <w:keepLines/>
        <w:shd w:fill="auto" w:val="clear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групповые (фронтальные) коррекционные занятия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дгрупповые коррекционные занятия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ндивидуальные коррекционные занятия.</w:t>
      </w:r>
    </w:p>
    <w:p>
      <w:pPr>
        <w:pStyle w:val="24"/>
        <w:keepNext w:val="true"/>
        <w:keepLines/>
        <w:shd w:fill="auto" w:val="clear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85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на развитие всех компонентов речи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восприятие цвета и формы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слухового восприятия, слуховой, зрительной, двигательной памяти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детьми своей деятельности (проговаривание вслух последу</w:t>
        <w:softHyphen/>
        <w:t>ющего действия)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экскурсии, наблюдения, экспериментальная деятельность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беседы, ознакомление с произведениями художественной литературы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индивидуальные занятия с детьми с ТНР по рекомендациям учителя-логопеда.</w:t>
      </w:r>
    </w:p>
    <w:p>
      <w:pPr>
        <w:pStyle w:val="24"/>
        <w:keepNext w:val="true"/>
        <w:keepLines/>
        <w:shd w:fill="auto" w:val="clear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зыкально-ритмические игры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ового восприятия, двигательной памяти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этюды на развитие выразительности мимики, жеста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гры-драматизации.</w:t>
      </w:r>
    </w:p>
    <w:p>
      <w:pPr>
        <w:pStyle w:val="14"/>
        <w:keepNext w:val="true"/>
        <w:keepLines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Инструктор по физическому воспитанию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общей и мелкой моторики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мышечную релаксацию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правильного физиологического дыхания и фонационного выдох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спортивные игры с речевым сопровождением на закрепление навыков правильного произношения звуков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пространственной ориентировки.</w:t>
      </w:r>
    </w:p>
    <w:p>
      <w:pPr>
        <w:pStyle w:val="14"/>
        <w:keepNext w:val="true"/>
        <w:keepLines/>
        <w:shd w:fill="auto" w:val="clear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артикуляционной моторики ребен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компонентов речевой системы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изношением поставленных зву</w:t>
        <w:softHyphen/>
        <w:t>ков в самостоятельной речи ребен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учителя-логопед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, экскурсии, наблюдения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изводимых действий в процессе совместной деятельности.</w:t>
      </w:r>
    </w:p>
    <w:p>
      <w:pPr>
        <w:pStyle w:val="Normal"/>
        <w:tabs>
          <w:tab w:val="clear" w:pos="708"/>
          <w:tab w:val="center" w:pos="992" w:leader="none"/>
          <w:tab w:val="center" w:pos="2760" w:leader="none"/>
          <w:tab w:val="center" w:pos="4762" w:leader="none"/>
          <w:tab w:val="center" w:pos="5735" w:leader="none"/>
          <w:tab w:val="center" w:pos="6984" w:leader="none"/>
          <w:tab w:val="right" w:pos="9375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3. Логопедическая работа по коррекции тяжелых нарушений речи (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) у детей старшего дошкольного возраст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логопедическое воздействие направлено на развитие различных компонентов языковой способности детей с ТНР (фонетического, лексического, словообразовательного, морфологического, семантического).   </w:t>
      </w:r>
    </w:p>
    <w:p>
      <w:pPr>
        <w:pStyle w:val="Normal"/>
        <w:tabs>
          <w:tab w:val="clear" w:pos="708"/>
          <w:tab w:val="center" w:pos="992" w:leader="none"/>
          <w:tab w:val="center" w:pos="2760" w:leader="none"/>
          <w:tab w:val="center" w:pos="4762" w:leader="none"/>
          <w:tab w:val="center" w:pos="5735" w:leader="none"/>
          <w:tab w:val="center" w:pos="6984" w:leader="none"/>
          <w:tab w:val="right" w:pos="9375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ррекционно-логопедической работы</w:t>
      </w:r>
    </w:p>
    <w:p>
      <w:pPr>
        <w:pStyle w:val="Heading1"/>
        <w:spacing w:lineRule="auto" w:line="276"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b w:val="false"/>
          <w:bCs/>
          <w:iCs/>
          <w:color w:val="000000"/>
          <w:sz w:val="28"/>
          <w:szCs w:val="28"/>
        </w:rPr>
        <w:t xml:space="preserve">Обучение воспитанников с ОНР </w:t>
      </w:r>
      <w:r>
        <w:rPr>
          <w:b w:val="false"/>
          <w:bCs/>
          <w:iCs/>
          <w:color w:val="000000"/>
          <w:sz w:val="28"/>
          <w:szCs w:val="28"/>
          <w:lang w:val="en-US"/>
        </w:rPr>
        <w:t>III</w:t>
      </w:r>
      <w:r>
        <w:rPr>
          <w:b w:val="false"/>
          <w:bCs/>
          <w:iCs/>
          <w:color w:val="000000"/>
          <w:sz w:val="28"/>
          <w:szCs w:val="28"/>
        </w:rPr>
        <w:t xml:space="preserve"> уровня </w:t>
      </w:r>
      <w:r>
        <w:rPr>
          <w:bCs/>
          <w:iCs/>
          <w:color w:val="000000"/>
          <w:sz w:val="28"/>
          <w:szCs w:val="28"/>
        </w:rPr>
        <w:t>старших групп</w:t>
      </w:r>
      <w:r>
        <w:rPr>
          <w:b w:val="false"/>
          <w:bCs/>
          <w:iCs/>
          <w:color w:val="000000"/>
          <w:sz w:val="28"/>
          <w:szCs w:val="28"/>
        </w:rPr>
        <w:t xml:space="preserve"> предусматривает следующие </w:t>
      </w:r>
      <w:r>
        <w:rPr>
          <w:bCs/>
          <w:iCs/>
          <w:color w:val="000000"/>
          <w:sz w:val="28"/>
          <w:szCs w:val="28"/>
        </w:rPr>
        <w:t xml:space="preserve">направления логопедической работы:  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вершенствование понимания речи (умение вслушиваться в обращённую речь, дифференцированно воспринимать названия предметов, действий признаков; понимание более тонких значений обобщающих слов в целях готовности к овладению монологической и диалогической речью); 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звитие умения дифференцировать на слух оппозиционные звуки речи: свистящие - шипящие, звонкие - глухие, твердые - мягкие, сонорные и т.д.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- закрепление навыков звукового анализа и синтеза (анализ и синтез простого слога без стечения согласных, выделение начального гласного/согласного звука в слове, анализ и синтез слогов со стечением согласных, выделение конечного согласного/гласного звука в слове, деление слова на слоги, анализ и синтез двух- и  трехсложных слов и т.д.)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учение элементам грамоты: знакомство с буквами, соответствующими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ильно произносимым звукам; обучение элементам звуко-буквенного анализа и синтеза при работе со схемами слога и слова; чтение и печатание отдельных слогов, слов и коротких предложений. Подготовка к овладению элементарными навыками письма и чтения включает в себя закрепление понятий «звук», «слог», «слово», «предложение», «рассказ»; анализ и синтез звуко-слоговых и звуко-буквенных структур.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лексико-грамматических средств языка, включающее не только увеличение количественных, но прежде всего качественных показателей: расширение значений слов; формирование семантической структуры слова; введение новых слов и словосочетаний в самостоятельную речь (существительных с уменьшительным и увеличительным значением, с противоположным значением), умение объяснять переносное значение слов, подбирать существительные к прилагательным, образовывать от названий действий названия предметов, объяснять логические связи в предложении, подбирать синонимы;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крепление произношения многосложных слов с различными вариантами стечения согласных звуков. Употребление этих слов в самостоятельной речи;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звитие развернутой фразовой речи фонетически правильно оформленной;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сширение навыков составления повествовательного рассказа на основе событий заданной последовательности, составление предложений с разными видами придаточных, закрепление умений составлять рассказы по картине, серии картин, по представлению, по демонстрации действий, преобразование деформированного текста; включение в рассказы начала и конца сюжета, элементов фантазии. </w:t>
      </w:r>
    </w:p>
    <w:p>
      <w:pPr>
        <w:pStyle w:val="Normal"/>
        <w:spacing w:lineRule="auto" w:line="276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тоге обучения воспитанники старшей группы должны овладеть навыками использования простых и сложных предложений, уметь составить рассказ по картине и серии картин, пересказать текст, владеть грамматически правильной разговорной речью в соответствии с основными нормами языка; фонетически правильно оформлять самостоятельные высказывания, передавая слоговую структуру слов. Однако их развернутая речь может иметь некоторые лексические, грамматические, фонетические неточности, ликвидация которых должна сочетаться с обучением детей сложным формам речи, что и предлагается сделать на следующем этапе обучения. </w:t>
      </w:r>
    </w:p>
    <w:p>
      <w:pPr>
        <w:pStyle w:val="Heading1"/>
        <w:spacing w:lineRule="auto" w:line="276"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 w:val="false"/>
          <w:bCs/>
          <w:iCs/>
          <w:color w:val="000000"/>
          <w:sz w:val="28"/>
          <w:szCs w:val="28"/>
        </w:rPr>
        <w:t xml:space="preserve">Обучение воспитанников с ОНР  </w:t>
      </w:r>
      <w:r>
        <w:rPr>
          <w:b w:val="false"/>
          <w:bCs/>
          <w:iCs/>
          <w:color w:val="000000"/>
          <w:sz w:val="28"/>
          <w:szCs w:val="28"/>
          <w:lang w:val="en-US"/>
        </w:rPr>
        <w:t>III</w:t>
      </w:r>
      <w:r>
        <w:rPr>
          <w:b w:val="false"/>
          <w:bCs/>
          <w:iCs/>
          <w:color w:val="000000"/>
          <w:sz w:val="28"/>
          <w:szCs w:val="28"/>
        </w:rPr>
        <w:t xml:space="preserve"> уровня </w:t>
      </w:r>
      <w:r>
        <w:rPr>
          <w:bCs/>
          <w:iCs/>
          <w:color w:val="000000"/>
          <w:sz w:val="28"/>
          <w:szCs w:val="28"/>
        </w:rPr>
        <w:t>подготовительных групп</w:t>
      </w:r>
      <w:r>
        <w:rPr>
          <w:b w:val="false"/>
          <w:bCs/>
          <w:iCs/>
          <w:color w:val="000000"/>
          <w:sz w:val="28"/>
          <w:szCs w:val="28"/>
        </w:rPr>
        <w:t xml:space="preserve">  предусматривает  следующие</w:t>
      </w:r>
      <w:r>
        <w:rPr>
          <w:bCs/>
          <w:iCs/>
          <w:color w:val="000000"/>
          <w:sz w:val="28"/>
          <w:szCs w:val="28"/>
        </w:rPr>
        <w:t xml:space="preserve"> направления логопедической работы: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овершенствование лексико-грамматических средств языка: расширение лексического запаса в процессе изучения новых слов и лексических групп,  активизация словообразовательных процессов (сложные слова,  прилагательные с различным значением соотнесенности, приставочные глаголы с  оттеночными значениями, упражнение в подборе синонимов, антонимов,  объяснение слов и целых выражений с переносным значением , преобразование названий профессий мужского рода в названия женского рода, преобразование одной грамматической категории в другую;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звитие самостоятельной развернутой фразовой речи: закрепление навыка составления предложений по опорным словам, расширение объема предложений путем введения однородных членов предложений, 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вершенствование связной речи: закрепление навыка рассказа, пересказа с элементами фантазийных и творческих сюжетов;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совершенствование произносительной стороны речи: закрепление навыка четкого произношения и различения поставленных звуков, автоматизация их правильного произношения в многосложных словах и самостоятельных высказываниях, воспитание ритмико-интонационной и мелодической окраски речи.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к овладению элементарными навыками письма и чтения: закрепление понятий «звук», «слог», «слово», «предложение»; осуществление анализа и синтеза обратных и прямых слогов в односложных и двух, трех сложных словах; развитие оптико-пространственных и моторно-графических навыков.</w:t>
      </w:r>
    </w:p>
    <w:p>
      <w:pPr>
        <w:pStyle w:val="Normal"/>
        <w:spacing w:lineRule="auto" w:line="276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протяжении всего времени обучения коррекционно-развивающая работа с детьми с ТНР предусматривает целенаправленную и системную реализацию общей стратегии коррекционного воздействия, направленную на преодоление/компенсацию недостатков речеязыкового, эмоционально-волевого, личностного, моторно-двигательного развития, несовершенства  мыслительных, пространственно-ориентировочных, двигательных процессов, а также памяти, внимания, сукцессивных функций. Этот системный подход предусматривает обязательное профилактическое направление работы, ориентированное на предупреждение потенциально возможных, в том числе отсроченных, последствий и осложнений, обусловленных нарушением речеязыкового развития ребенка с ТНР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деятельности детей на логопедических занятиях в соответствии с Программой является игровая деятельность. Все коррекционно-развивающие мероприятия носят игровой характер, насыщены разнообразными играми и развивающими игровыми упражнениями.  Объем учебного материала в программе логопедической работы соответствует возрастным физиологическим нормативам, что позволяет избежать переутомления и дезадаптации дошкольников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логопедическая работа включает следующие этапы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83"/>
      </w:tblGrid>
      <w:tr>
        <w:trPr>
          <w:trHeight w:val="9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ческое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обследование:</w:t>
            </w:r>
            <w:r>
              <w:rPr>
                <w:sz w:val="22"/>
                <w:szCs w:val="22"/>
              </w:rPr>
              <w:t xml:space="preserve"> (на индивидуальных и подгрупповых занятиях)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0" w:right="-1" w:hanging="0"/>
              <w:contextualSpacing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вичное (с 1 по 15 сентября)  – с целью определения первоначального уровня речевого развития детей;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омежуточное (январь) – с целью уточнения положительной динамики в речевом развитии детей, для корректировки индивидуальных направлений коррекционно-развивающей работы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тоговое – оценка результатов коррекционно-речевой работы за учебный год (с 16 по 31 мая) </w:t>
            </w:r>
          </w:p>
        </w:tc>
      </w:tr>
      <w:tr>
        <w:trPr>
          <w:trHeight w:val="38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одготовительный этап логопедической работы (</w:t>
            </w:r>
            <w:r>
              <w:rPr>
                <w:sz w:val="22"/>
                <w:szCs w:val="22"/>
              </w:rPr>
              <w:t xml:space="preserve">на индивидуальных и подгрупповых занятиях и через выполнение заданий с воспитателями и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)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произвольного слухового и зрительного восприятия, внимания и памяти, зрительно-пространственных представлений. 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кинестетической и кинетической основы движений в процессе развития общей, ручной и артикуляторной моторики. 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мыслительных операций анализа, синтеза, сравнения, обобщения, классификации.  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слухозрительного и слухомоторного взаимодействия в процессе восприятия и воспроизведения ритмических структур.  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сенсорно-перцептивного уровня восприятия (в работе с детьми с дизартрией). </w:t>
            </w:r>
          </w:p>
        </w:tc>
      </w:tr>
      <w:tr>
        <w:trPr>
          <w:trHeight w:val="41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этап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логопедической работы (</w:t>
            </w:r>
            <w:r>
              <w:rPr>
                <w:sz w:val="22"/>
                <w:szCs w:val="22"/>
              </w:rPr>
              <w:t xml:space="preserve">на индивидуальных и подгрупповых занятиях и через выполнение заданий с воспитателями и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)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Расширение пассивного словаря, развитие импрессивной речи в процессе восприятия и дифференциации грамматических форм словоизменения и словообразовательных моделей, различных типов синтаксических конструкций. 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предметного, предикативного и адъективного словаря экспрессивной речи. 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грамматических стереотипов словоизменения и словообразования в экспрессивной речи. 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right="-1" w:hanging="0"/>
              <w:contextualSpacing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синтаксической структуры предложения, формирование связной речи. 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right="-1" w:hanging="0"/>
              <w:contextualSpacing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оррекция нарушений фонетической стороны речи. 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оррекция нарушений движений артикуляторного аппарата, дыхательной и голосовой функций. 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right="-1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Формирование предпосылок к обучению грамоте.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uppressAutoHyphens w:val="true"/>
        <w:spacing w:lineRule="auto" w:line="276"/>
        <w:ind w:right="-1" w:firstLine="708"/>
        <w:jc w:val="both"/>
        <w:rPr/>
      </w:pPr>
      <w:r>
        <w:rPr>
          <w:b/>
          <w:bCs/>
          <w:iCs/>
          <w:sz w:val="28"/>
          <w:szCs w:val="28"/>
        </w:rPr>
        <w:t xml:space="preserve">Основное содержание логопедической работы </w:t>
      </w:r>
      <w:r>
        <w:rPr>
          <w:bCs/>
          <w:iCs/>
          <w:sz w:val="28"/>
          <w:szCs w:val="28"/>
        </w:rPr>
        <w:t>в образовательной области «Речевое развитие» представле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ой примерной адаптированной основной образовательной программе для детей с тяжелыми нарушениями речи (общим недоразвитием речи) с 3 до 7 лет Н.В. Нищевой. (Вариативная примерная адаптированная основная образовательная программа для детей с тяжелыми нарушениями речи (общим недоразвитием речи) с 3 до 7 лет. </w:t>
      </w:r>
      <w:r>
        <w:rPr>
          <w:color w:val="333333"/>
          <w:sz w:val="28"/>
          <w:szCs w:val="28"/>
        </w:rPr>
        <w:t xml:space="preserve">/ Нищева Н.В. </w:t>
      </w:r>
      <w:r>
        <w:rPr>
          <w:sz w:val="28"/>
          <w:szCs w:val="28"/>
        </w:rPr>
        <w:t xml:space="preserve">– СПб., ДЕТСТВО-ПРЕСС, 2015). </w:t>
      </w:r>
    </w:p>
    <w:p>
      <w:pPr>
        <w:pStyle w:val="Normal"/>
        <w:spacing w:lineRule="auto" w:line="276"/>
        <w:ind w:right="-1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групповых и индивидуальных коррекционных занятий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спитанника с общим недоразвитием речи учителем-логопедом после проведения педагогической диагностики индивидуального развития и на основе данной Программы разрабатывается индивидуальный план логопедической работы, в котором определяются основные направления и задачи коррекционно-развивающего воздействия,  подбираются педагогические технологии, методики и формы деятельности, соответствующие образовательным потребностям данного ребенка. Содержание индивидуальной психолого-педагогической работы в пяти образовательных областях отражено в планах индивидуально ориентированных коррекционных мероприятий, составляемых членами ПМПк Организации на каждого ребенка с ОВЗ с учетом их индивидуальных особенностей (см. Приложение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ланируется время и формы занятости ребенка с общим недоразвитием речи на каждый день недели. Занятия с учителем-логопедом могут проводиться параллельно с групповыми занятиями. Расписание занятий и объем учебной нагрузки отражаются в индивидуальных учебных планах, составляемых для каждого ребенка с ОВЗ.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Основной формой работы учителя-логопеда с детьми, имеющими тяжелые нарушения речи (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 и посещающими группы общеразвивающей направленности, являются индивидуальные занятия, которые проводятся с каждым ребенком 2—3 раза в неделю. Возможно проведение подгрупповых занятий в случае, если возникает необходимость реализации одних и тех же коррекционных задач и этапов логопедической работы по формированию речевых навыков у двух или нескольких дошкольников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Основной целью </w:t>
      </w:r>
      <w:r>
        <w:rPr>
          <w:b/>
          <w:sz w:val="28"/>
          <w:szCs w:val="28"/>
          <w:u w:val="single"/>
        </w:rPr>
        <w:t>индивидуальных логопедических занятий</w:t>
      </w:r>
      <w:r>
        <w:rPr>
          <w:sz w:val="28"/>
          <w:szCs w:val="28"/>
        </w:rPr>
        <w:t xml:space="preserve"> является формирование навыков правильного звукопроизношения, формирование слоговой структуры и звуконаполняемости слова. Кроме того, на индивидуальные занятия выносятся те задачи, которые сориентированы на конкретного ребенка в соответствии с планом и содержанием индивидуально ориентированных коррекционных мероприятий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занятии учитель-логопед имеет возможность установить эмоциональный контакт с ребенком, привлечь его внимание к конт</w:t>
        <w:softHyphen/>
        <w:t>ролю за качеством звучащей речи (своей и ребенка), подобрать индивидуаль</w:t>
        <w:softHyphen/>
        <w:t>ный подход с учетом личностных особенностей (речевой негативизм, фикса</w:t>
        <w:softHyphen/>
        <w:t>ция на дефекте, невротические реакции и т. п.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и содержание индивидуальных логопедических занят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уляци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си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ационные и дыхательные упраж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ртикуляции правильно произносимых звуков в различных звукослоговых сочетан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ывание и постановка отсутствующих звуков или коррекция искаженных зву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 дифференциация звуков в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говой структуры и звуконаполняемости сло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од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он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ексико-грамматической стороны речи на материале, насыщенном автоматизируемыми звукам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en-US"/>
        </w:rPr>
        <w:t>.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рупповые за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 воспитанию навыков коллективной работы, умения слушать и слышать логопеда, выполнять в заданном темпе упражнения по развитию силы голоса, изменению модуляции (хором, выбо</w:t>
        <w:softHyphen/>
        <w:t>рочно); адекватно оценивать качество речевой продукции детей. Учитель-логопед мо</w:t>
        <w:softHyphen/>
        <w:t>жет организовать простой диалог для тренировки произносительных навыков; упражнять детей в различении сходных по звучанию фонем в собственной и чужой речи. Для логопедической работы во время подгрупповых занятий до</w:t>
        <w:softHyphen/>
        <w:t xml:space="preserve">школьники объединяются по признаку однотипности нарушения звукопроизношения. 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чи и содерж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групповых логопедических занятий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произношения поставленных зву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восприятия и воспроизведения сложных слоговых структур, состоящих из правильно произносимых зву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товности к звуковому анализу и синтезу слов, состоящих из правильно произносимых зву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 в процессе закрепления поставленных ранее зву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доступных возрасту грамматических категорий с учетом исправленных на индивидуальных занятиях зву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13"/>
        <w:shd w:fill="auto" w:val="clear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овых (фронтальных) логопедических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а на формирование следующих ос</w:t>
        <w:softHyphen/>
        <w:t>новных компонентов  речевой деятельности: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ко-фонематической системы языка и навыков языкового анализа и синтеза;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лексико-грамматической стороны речи;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и навыков речевого общения;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м грамоты: знакомство с буквами русского алфавита, обозначающими сохранные и скорригированные звуки,  некоторыми правилами правописания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Работа по развитию фонетико-фонематической системы языка и навыков языкового анализа и синтеза включает: упражнения на развитие артикуляционного и голосового аппарата, темпо-ритмической стороны речи, развитие умения пользоваться интонационными средствами выразитель</w:t>
        <w:softHyphen/>
        <w:t>ности речи в соответствии с конкретными условиями общения; формирование навыка дифференциации звуков на слух и в произношении; формирование звукослоговой структуры слов различной сложности, со</w:t>
        <w:softHyphen/>
        <w:t>стоящих из правильно произносимых звуков; совершенствование фонематического восприятия, навыков звукового, слогового, языкового анализа и синтеза.</w:t>
      </w:r>
    </w:p>
    <w:p>
      <w:pPr>
        <w:pStyle w:val="25"/>
        <w:suppressAutoHyphens w:val="true"/>
        <w:spacing w:lineRule="auto" w:line="276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лексико-грамматической стороны речи предполагает расширение, уточнение и активизацию словарного запаса детей на основе систематизации и обобщения знаний об окружающем; обогащение речи дошкольников словами-антонимами и словами-синонимами, многозначными,  сложными, неизменяемыми словами, словами и выражениями  с переносным значением;  обучение практическому овладению разными частями речи; развитие и совершенствование навыков словообразования и словоизменения, составления и использования словосочетаний, предложений различной структуры, связных текстов.</w:t>
      </w:r>
    </w:p>
    <w:p>
      <w:pPr>
        <w:pStyle w:val="25"/>
        <w:suppressAutoHyphens w:val="true"/>
        <w:spacing w:lineRule="auto" w:line="276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и навыков речевого общения позволяет детям учиться вслушиваться в обращенную речь, понимать ее содержание, совершенствовать умение отвечать на вопросы и задавать их, вести диалог, связно рассказывать с опорой на серии сюжетных картинок и сюжетные картины, пересказывать небольшие рассказы и сказки, формирует стремление обсуждать увиденное, рассказывать о событиях, переживаниях, впечатлениях, способствует развитию речевого творчества и коммуникативных навыков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бучению грамоте ведется на материале правильно произносимых детьми звуков и слов. Последовательность изучения звуков и букв определяется усвоенностью произношения звуков и возможностями их различения на слух.   Одним из важнейших направлений работы по подготовке к обучению грамоте является изучение детьми звукобуквенного состава слова. Наблюдение над звуковым составом слов, выделение общих и дифференциация сходных явлений, развитие фонематического анализа и синтеза создают основу для формирования у детей четких представлений о звуковом составе слова, способствует закреплению правильного произношения. Наряду с развитием звукового анализа на этой ступени проводится работа по развитию языкового анализа и синтеза на уровне предложения и слова (слогового анализа и синтеза). Параллельно с изучением звуков и букв предусматривается знакомство с элементарными правилами грамматики и правописания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определенной последовательности проводятся упражнения, подготавливающие детей к обучению грамоте — вначале это выделение из слов отдельных звуков, затем анализ и синтез простейших односложных слов. И лишь позднее дети овладевают навыком звуко-слогового анализа и синтеза двух-трехсложных слов. Навыки рече-звукового анализа и синтеза совершенствуются в процессе дальнейшего изучения звуков и обучения грамоте.  </w:t>
      </w:r>
    </w:p>
    <w:p>
      <w:pPr>
        <w:pStyle w:val="Normal"/>
        <w:spacing w:lineRule="auto" w:line="276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начинается с уточнения артикуляции звуков у, а, и. Эти же звуки используются для наиболее легкой формы анализа — выделения первого гласного звука из начала слов. Детям дается первое представление о том, что звуки могут быть расположены в определенной последовательности. Четко артикулируя, они произносят указанные звуки, например, а, у или и, у, а, а затем определяют количество их и последовательность. Далее осуществляется анализ и синтез обратного слога типа ап, ут, ок. Дети учатся выделять последний согласный в словах (кот, мак). Затем они приступают к выделению начальных согласных и ударных гласных из положения после согласных (дом, танк). </w:t>
      </w:r>
    </w:p>
    <w:p>
      <w:pPr>
        <w:pStyle w:val="Normal"/>
        <w:spacing w:lineRule="auto" w:line="276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лее основной единицей изучения становится не отдельный звук в составе слова, а целое слово. Дети учатся делить слова на слоги. В качестве зрительной опоры используется схема, в которой длинной чертой или полоской бумаги обозначаются слова, короткими — слоги. Составляются из полосок (или записываются) схемы односложных, двусложных и трехсложных слов. Проводятся разнообразные упражнения для закрепления навыка деления слов на слоги. Затем дети овладевают полным звуко-слоговым анализом односложных трехзвуковых (типа мак) и двухсложных (типа зубы) слов, составляют соответствующие схемы, в которых обозначаются не только слова и слоги, но и звуки. Постепенно осуществляется переход к полному анализу и синтезу слов без помощи схемы. </w:t>
      </w:r>
    </w:p>
    <w:p>
      <w:pPr>
        <w:pStyle w:val="Normal"/>
        <w:spacing w:lineRule="auto" w:line="276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льнейшее усложнение материала предусматривает анализ слов со стечением согласных в составе слога (стол, шкаф); двухсложных с одним закрытым слогом (кошка, гамак, клубок), некоторых трехсложных (канава), произношение которых не расходится с написанием. Вводятся упражнения в преобразовании слов путем замены отдельных звуков (лук — сук, мак — рак). 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это же время практически усваиваются термины: звук, слог, слово, предложение, гласные звуки, согласные звуки, звонкие, глухие, твердые, мягкие согласные звуки. Формируются навыки словообразования: каша — кашка — кошка — мошка. Внимание детей обращается на то, что изменение только одного звука в слове достаточно для образования нового слов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8"/>
          <w:szCs w:val="28"/>
        </w:rPr>
        <w:t xml:space="preserve">Перспективно-тематическое планирование групповых коррекционных занятий </w:t>
      </w:r>
      <w:r>
        <w:rPr>
          <w:bCs/>
          <w:sz w:val="28"/>
          <w:szCs w:val="28"/>
        </w:rPr>
        <w:t>составлено на основе комплексно-тематического планирования коррекционно-развивающей работы, предложенного Н.В. Нищевой, с учетом тематического планирования детского сада. Тематика фронтальных логопедических занятий по возможности перекликается с темами недели, реализуемыми воспитателями и другими специалистами в соответствии с общеобразовательной программой. При этом каждый педагог (воспитатель, учитель-логопед, музыкальный руководитель, инструктор по физическому воспитанию) в рамках своих образовательных задач способствует «погружению» детей в соответствующую область знаний, обогащая представления детей и формируя навыки в различных видах деятельности на материале предложенной тематик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Cs/>
          <w:sz w:val="28"/>
          <w:szCs w:val="28"/>
        </w:rPr>
        <w:t xml:space="preserve">Содержание фронтальных логопедических занятий не только обеспечивает реализацию коррекционных задач, но и отражает связь лексических тем с текущим временем года, праздниками, традициями, а также интересами и видами деятельности дошкольников. </w:t>
      </w:r>
    </w:p>
    <w:p>
      <w:pPr>
        <w:pStyle w:val="Normal"/>
        <w:spacing w:lineRule="auto" w:line="276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беспечения дифференцированного подхода и проведения групповых коррекционных занятий учителем-логопедом комплектуются группы воспитанников одного возраста со сходной структурой дефекта: группа воспитанников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5-6 лет (старшая возрастная группа), группа воспитанников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6-8 лет (подготовительная к школе возрастная группа). </w:t>
      </w:r>
    </w:p>
    <w:p>
      <w:pPr>
        <w:pStyle w:val="Normal"/>
        <w:spacing w:lineRule="auto" w:line="276"/>
        <w:ind w:right="-1"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708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ерспективно-тематическое  </w:t>
      </w:r>
      <w:r>
        <w:rPr>
          <w:sz w:val="28"/>
          <w:szCs w:val="28"/>
          <w:u w:val="single"/>
        </w:rPr>
        <w:t xml:space="preserve">планирование образовательной и коррекционной деятельности детей с ОНР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ровня  </w:t>
      </w:r>
    </w:p>
    <w:p>
      <w:pPr>
        <w:pStyle w:val="Normal"/>
        <w:spacing w:lineRule="auto" w:line="276"/>
        <w:ind w:right="-1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аршей возрастной группе</w:t>
      </w:r>
    </w:p>
    <w:p>
      <w:pPr>
        <w:pStyle w:val="Normal"/>
        <w:spacing w:lineRule="auto" w:line="276"/>
        <w:ind w:right="-1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543"/>
        <w:gridCol w:w="4253"/>
      </w:tblGrid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недель для старшей возрастной группы по программе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ождения до шко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фронтальных логопедических заняти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тский сад. Шко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воспитанников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 нас огор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ет человеку сад. Я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. Овощ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. Фрукт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, листопад, листья с дерева летят. Одежда. Головные уб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сени. Деревья осенью. Лес. Грибы и лесные ягод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хорош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. Професси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ий двор (Домашние птиц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что я люблю игр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детском саду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едорино горе» (Посуда). Продукты пит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башма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в нашей кварт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-помощники (Бытовые прибо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прибор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Топтыжки (Дикие животн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и их детеныш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зимо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и их детеныш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итомц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нежной короле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Приметы зим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месяц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душка Мороз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красавиц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забавы (Неделя благодар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прогулк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иды спорт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радици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расту здоровым (ЗОЖ, спор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ырасту здоровым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Виды спорт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строен человек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человек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заняти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  <w:br/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нашей ул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Виды транспорт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и пассажирский транспорт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на транспорте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светофор. П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улиц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армия 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армия родная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. Виды войск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 праздник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я жи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строителе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ин д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м маме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мам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й перезв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. Приметы весны.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месяц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огулк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натые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прилетели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весно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есно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. Знакомство с народной культурой и традиц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радици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боты на селе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казки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детских писателе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детских писателей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данная Вселенная (Косм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данная Вселенна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я живу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стихии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водоемов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ые рыб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ные рыб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- Россия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аве сидел кузнечик (Насекомые. Цве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. Цвет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хлеб пришел?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Приметы лета. Летние месяцы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апте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воспитанников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, лето к нам пришл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ерспективно-тематическое  </w:t>
      </w:r>
      <w:r>
        <w:rPr>
          <w:sz w:val="28"/>
          <w:szCs w:val="28"/>
          <w:u w:val="single"/>
        </w:rPr>
        <w:t xml:space="preserve">планирование образовательной и коррекционной деятельности детей с ОНР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ров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готовительной к школе возрастной группе</w:t>
      </w:r>
    </w:p>
    <w:p>
      <w:pPr>
        <w:pStyle w:val="Normal"/>
        <w:spacing w:lineRule="auto" w:line="276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2409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недель для подготовительной к школе возрастной группы по программе «От рождения до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недель для подготовительной к школе возрастной группы по программе «Моза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фронтальных логопедических заняти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тский сад.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 осень по дорожк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воспитан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 нас о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детском саду! Играем, растем, готовимся к шко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ет человеку сад. Я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осени. урож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 Труд взрослых на полях и огородах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. Труд взрослых в садах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осенью. Грибы, я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, листопад, листья с дерева летят. Одежда. Головные уб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она какая – осень золотая! Деревья осенью 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Осенние месяцы. Деревья осень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одежда, обувь, головные уборы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енний на дворе. Улицы в го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рогулки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хорош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. Родственники. Семейные прогулки. Поход в те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взрослых.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моих близких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 взрослых. Инструменты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ий двор (Домашние птиц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 в природе. Насекомые осен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ные птицы, Подготовка птиц к отлету 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Водоплавающие птиц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комые. Подготовка насекомых к зиме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что я люблю игра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моем городе. Площадки и скв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и игрушки.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занятия с детском саду и на улиц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 в школу. Школьные принадлежности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едорино горе» (Посуда). Продукты пит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– 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, виды посуды. Материалы, из которых сделана посуда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К. И. Чуковского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. Профессия пова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башма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ушки. Веселые фиг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виды обуви. Материалы, из которых сделана обувь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ушки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на селе осенью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в нашей квартир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. Назначение мебели. Части мебели. Материалы, из которых сделана мебель 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, размножение, ухо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ушки и инструмен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-помощники (Бытовые прибор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Помогаю мамочке во вс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дия труда. Инструменты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е приборы.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м маме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Топтыжки (Дикие животны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арит нам зима, чем она порадует? Красота зимней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 и их детеныши. 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вотных к зи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жарких стран, их повадки, детеныши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оторые радуют! Хвойные дерев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 и их детеныши. 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машних животных. Профессии в животноводств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итомцы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нежной королев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й лесную гостью! Игрушки и украшения для ел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. Зимние месяцы.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на селе зимой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душка Мороз!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й праздник чудес! Радостные пригот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 красавица. Хвойные деревья зимой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забавы (Неделя благодар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забавы. Катаемся на коньках, на лыж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прогулки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ради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расту здоровым (ЗОЖ, спор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же сделаны эти девчонки. Любят девочки чит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ырасту здоровым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иды спорта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челове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же сделаны эти мальчишки. Любят мальчики игр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человек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занят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людей в город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  <w:br/>
            </w:r>
          </w:p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нашей улиц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ывает транспорт. На реках и мор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родной город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. Виды транспорта.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и пассажирский транспор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светофор. ПП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техника. Самолеты и вертол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на транспорте. Трудовые действия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армия род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 сильна. Военные лет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 родная.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летч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 празд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я жив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дела. Забота о млад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я живу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дела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младши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ин ден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 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А. Л. Барто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огул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й перезво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броты. Мама и до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весна, весенние месяцы. Приметы вес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весенние цветы.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натые друзь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доброй сказки. Сказочные геро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я весна. Растения весной. 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ные птицы весно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есно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. Знакомство с народной культурой и традици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, которое помогает! Вода-водица. Бережем в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театр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радиции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. Такие разные детские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доброй сказки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С. Я. Маршака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данная Вселенная (Космос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На космических орбитах: далекие план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. Неизведанная Вселенная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я жив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стихии ми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в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А. С. Пушкина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Знакомство с творчеством С. В. Михалкова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читаем. Стихи о весне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усты, трава в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водоемов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морей и океа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ые и аквариумные рыб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— Россия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— столица России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аве сидел кузнечик (Насекомые. Цвет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Как мы отдыхаем л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Летние месяцы. Приметы лета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. Летние прогулки. Летние виды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ле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ап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ахнет воздух весно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воспитан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, лето к нам приш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лето! Реки и мо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992" w:leader="none"/>
          <w:tab w:val="center" w:pos="2760" w:leader="none"/>
          <w:tab w:val="center" w:pos="4762" w:leader="none"/>
          <w:tab w:val="center" w:pos="5735" w:leader="none"/>
          <w:tab w:val="center" w:pos="6984" w:leader="none"/>
          <w:tab w:val="right" w:pos="9375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2.4.4. Обеспечение коррекционной направленности при реализации содержания образовательных областей  и воспитательных мероприятий для детей с 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ГОС ДО Программа предполагает всестороннее социально-коммуникативное, познавательное, речевое, художественно-эстетическое и физическое развитие детей с ТНР посредством различных видов детской активности. Поэтому освоение Программы дошкольниками с ТНР осуществляется в соответствии с направлениями развития в пяти образовательных областях при обязательном обеспечении коррекционной направленности образовательного процесса.  Комплексное психолого-медико-педагогическое сопровождение воспитанников в соответствии с индивидуальными психофизическими особенностями детей осуществляется с использованием вариативных программ дошкольного образования и методических пособий, обеспечивающих реализацию коррекционных задач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совместной коррекционно-педагогической работы с детьми, име</w:t>
        <w:softHyphen/>
        <w:t>ющими тяжелые нарушения речи, во многом зависит от правильно организованного взаимодействия логопеда, воспитателей, музыкального руководи</w:t>
        <w:softHyphen/>
        <w:t>теля, инструктора по физическому воспитанию, родителей (законных представителей). Согласованная работа всех участников образовательного процесса обеспечивает создание условий для коррекции имеющихся нарушений и развития различных видов деятельности детей с ТНР с учетом их возможностей, интересов, потребностей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определя</w:t>
        <w:softHyphen/>
        <w:t>ется основной образовательной программой дошкольного образования и планами индивидуально ориентированных коррекционных  мероприятий, содержание которых обусловлено индивидуальными особенностями воспитанников с ТНР (возраст, структура дефекта, уро</w:t>
        <w:softHyphen/>
        <w:t>вень психофизического развития).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граммы на образовательные области не означает, что каждая из них осваивается ребенком по отдельности, в форме изолированных занятий. Между разделами Программы существуют многообразные взаимосвязи: познавательное развитие детей с ТНР тесно связано с речевым и социально-коммуникативным, художественно-эстетическое – с познавательным и речевым и т. п. Таким образом, содержание образовательной деятельности в каждой области тесно связано с другими областями. Кроме того, в планирование работы в каждой из образовательных областей включаются коррекционные мероприятия. Такая организация образовательного процесса обеспечивает его коррекционную направленность и соответствует особенностям развития детей с ТНР дошкольного возраста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Работой по образовательной области «Речевое развитие» руководит учитель-логопед, а другие педагоги (воспитатели, музыкальный руководитель, инструктор по физическому воспитанию) подключаются к коррекционной работе и планируют образовательную деятельность в соответствии с его рекомендациями. Непосредственно образовательную деятельность по коммуникативной деятельности для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рганизует учитель-логопед, реализуя такие задачи коррекционной  работы по  формированию лексико-грамматических средств речи, коррекции звукопроизношения и фонематических процессов, в целом связной речи в соответствии с возрастными нормативами и подготовке детей к овладению грамотой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детей осуществляется в образовательной деятельности в ходе режимных моментов, в совместной и самостоятельно игровой деятельности, в семье. Основными специалистами в этой образовательной области выступают воспитатели и учитель-логопед при условии, что остальные участники образовательного процесса также реализуют задачи этой образовательной области в своей работе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Познавательное развитие» коррекционную направленность образовательного процесса осуществляют воспитатели и учитель-логопед, который помогает воспитателям выбрать адекватные методы и приёмы работы с учётом индивидуальных особенностей и возможностей каждого ребёнка с ТНР и этапа коррекционной работы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задач образовательной области «Художественно-эстетическое развитие» принимают участие воспитатели, музыкальный руководитель и учитель-логопед, осуществляющий в рамках совместного плана работы специалистов Организации ознакомление дошкольников с истоками национальной культуры и творческими профессиями. 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в образовательной области «Физическое развитие» осуществляет инструктор по физическому воспитанию при обязательном участии всех остальных педагогов, работающих с детьми с ТНР, и родителей воспитанников.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ссмотрение всего педагогического процесса с точки зрения взаимодействия взрослого и детей даёт возможность одновре</w:t>
        <w:softHyphen/>
        <w:t xml:space="preserve">менно учитывать </w:t>
      </w:r>
      <w:r>
        <w:rPr>
          <w:rFonts w:cs="Times New Roman" w:ascii="Times New Roman" w:hAnsi="Times New Roman"/>
          <w:b/>
          <w:sz w:val="28"/>
          <w:szCs w:val="28"/>
        </w:rPr>
        <w:t>форму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воспи</w:t>
        <w:softHyphen/>
        <w:t>танников, так и педагога. Использование этой модели позволяет распределить решение любых развивающих целей по трём бло</w:t>
        <w:softHyphen/>
        <w:t>кам общего педагогического процесса.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ально организованное обучение в форме занятий</w:t>
      </w:r>
      <w:r>
        <w:rPr>
          <w:rFonts w:cs="Times New Roman" w:ascii="Times New Roman" w:hAnsi="Times New Roman"/>
          <w:sz w:val="28"/>
          <w:szCs w:val="28"/>
        </w:rPr>
        <w:t xml:space="preserve"> реали</w:t>
        <w:softHyphen/>
        <w:t>зует цели, достижение которых требует систематической поста</w:t>
        <w:softHyphen/>
        <w:t>новки перед детьми особых заданий в строгой последовательнос</w:t>
        <w:softHyphen/>
        <w:t>ти. На этих же занятиях решаются задачи по формированию у детей элементов учебной деятельност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i/>
          <w:iCs/>
          <w:sz w:val="28"/>
          <w:szCs w:val="28"/>
        </w:rPr>
        <w:t>Совместная деятельность воспитателя с детьми</w:t>
      </w:r>
      <w:r>
        <w:rPr>
          <w:sz w:val="28"/>
          <w:szCs w:val="28"/>
        </w:rPr>
        <w:t xml:space="preserve"> решает задачи по развитию социальных навыков, по освоению разных видов деятельности, по приобщению к искусству, по развитию речи и др. Совместная образовательная деятельность детей и взрослых осуществляется как в ходе непосредственно образовательной деятельности, так и в ходе осуществления режимных моментов.  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ободная самостоя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твечает потреб</w:t>
        <w:softHyphen/>
        <w:t>ности ребёнка свободно выбирать занятия на основе своих инте</w:t>
        <w:softHyphen/>
        <w:t>ресов и склонностей, обеспечивает возможности саморазвития, самореализации, развивает умение действовать совместно со сверстниками, формирует коммуникативную функцию реч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Совместная деятельность предполагает </w:t>
      </w:r>
      <w:r>
        <w:rPr>
          <w:b/>
          <w:sz w:val="28"/>
          <w:szCs w:val="28"/>
        </w:rPr>
        <w:t xml:space="preserve">индивидуальную, подгрупповую и групповую </w:t>
      </w:r>
      <w:r>
        <w:rPr>
          <w:sz w:val="28"/>
          <w:szCs w:val="28"/>
        </w:rPr>
        <w:t xml:space="preserve">формы организации образовательной работы с воспитанниками. Она строится на:  </w:t>
      </w:r>
    </w:p>
    <w:p>
      <w:pPr>
        <w:pStyle w:val="Normal"/>
        <w:numPr>
          <w:ilvl w:val="0"/>
          <w:numId w:val="17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-субъектной (равноправной) позиции взрослого и ребенка; </w:t>
      </w:r>
    </w:p>
    <w:p>
      <w:pPr>
        <w:pStyle w:val="Normal"/>
        <w:numPr>
          <w:ilvl w:val="0"/>
          <w:numId w:val="17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м общении взрослого с детьми; </w:t>
      </w:r>
    </w:p>
    <w:p>
      <w:pPr>
        <w:pStyle w:val="Normal"/>
        <w:numPr>
          <w:ilvl w:val="0"/>
          <w:numId w:val="17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м взаимодействии ребенка со взрослым и сверстниками; </w:t>
      </w:r>
    </w:p>
    <w:p>
      <w:pPr>
        <w:pStyle w:val="Normal"/>
        <w:numPr>
          <w:ilvl w:val="0"/>
          <w:numId w:val="17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нерской формой организации образовательной деятельности (возможностью свободного размещения, перемещения, общения детей и др.)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связи в работе педагогического кол</w:t>
        <w:softHyphen/>
        <w:t>лектива при реализации коррекционно-развивающих задач тре</w:t>
        <w:softHyphen/>
        <w:t>бует учёта следующих требований: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 не подменяют собой выполнения общих программных задач, вся работа с детьми должна носить коррекционную направленность;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50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формы работы и привлекаемый материал выбираются в соответствии с особенностями детей конкретной группы;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50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боты должны различаться в зависимости от ос</w:t>
        <w:softHyphen/>
        <w:t>новных задач, типа общеобразовательной деятельности, от конкрет</w:t>
        <w:softHyphen/>
        <w:t>ного режимного момента и ситуации;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50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пределённой грамматической формой и конс</w:t>
        <w:softHyphen/>
        <w:t>трукцией предложения не исключает использования других форм и конструкций в речи воспитателя и детей;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ждому лексико-грамматическому циклу не должна ограничиваться периодом, указанным в годовом плане. В это время она лишь носит наиболее сконцентрированный и целенаправленный характер. Эта работа начинается как можно раньше, и для её проведения используется каждый удобный мо</w:t>
        <w:softHyphen/>
        <w:t>мент. В течение всего последующего обучения осуществляются закрепление, усложнение, дифференциация изученного матери</w:t>
        <w:softHyphen/>
        <w:t>ала. Дети должны проявлять всё большую самостоятельность и творчество в использовании его на практике.</w:t>
      </w:r>
    </w:p>
    <w:p>
      <w:pPr>
        <w:pStyle w:val="Heading1"/>
        <w:spacing w:lineRule="auto" w:line="276" w:before="0" w:after="0"/>
        <w:ind w:left="0" w:right="-1" w:firstLine="708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Основные направления деятельности учителя-логопеда </w:t>
      </w:r>
    </w:p>
    <w:p>
      <w:pPr>
        <w:pStyle w:val="Heading1"/>
        <w:spacing w:lineRule="auto" w:line="276" w:before="0" w:after="0"/>
        <w:ind w:left="0" w:right="-1" w:firstLine="708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в условиях логопедического пункта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деятельности учителя-логопеда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систематическая медико-психолого-педагогическая помощь детям с отклонениями в развитии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тивно-методическая поддержка их родителей в организации воспитания и обучения ребенка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детей с отклонениями в развитии и формирование у них предпосылок учебной деятельност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едагогическую деятельность в соответствии с рабочей программой, учитель-логопед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психофизического здоровья детей. 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обходимой коррекции недостатков в физическом и психическом развитии воспитанников. 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эмоционального комфорта, условий для самовыражения и саморазвития. 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знавательного, речевого, социально-коммуникативного развития детей 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ых черт личности, необходимых для успешной адаптации в социальной действительности в общем и в школьном социуме (в частности): любознательность, активность, самостоятельность, ответственность.  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  <w:tab/>
        <w:t xml:space="preserve">системы </w:t>
        <w:tab/>
        <w:t xml:space="preserve">взаимодействия </w:t>
        <w:tab/>
        <w:t xml:space="preserve">специалистов </w:t>
        <w:tab/>
        <w:t xml:space="preserve">в </w:t>
        <w:tab/>
        <w:t xml:space="preserve">рамках </w:t>
        <w:tab/>
        <w:t xml:space="preserve">создания коррекционно-развивающей среды.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ей для полноценного развития ребенка.  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и методической помощи родителям (законным представителям) детей по вопросам воспитания и развития  </w:t>
      </w:r>
    </w:p>
    <w:p>
      <w:pPr>
        <w:pStyle w:val="13"/>
        <w:shd w:fill="auto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деятельности воспитателя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воспитателя с детьми, имеющими ТНР, в группах общеразвивающей направленности определяется имеющимися у каждого такого дошкольника речевыми недостатками, степенью сформированности процес</w:t>
        <w:softHyphen/>
        <w:t>сов, тесно связанных с речевой деятельностью (внимания, сло</w:t>
        <w:softHyphen/>
        <w:t>весно-логического мышления, пальцевой и артикуляционной моторики), характерологическими особенностями.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оспитателем стоят следующие </w:t>
      </w:r>
      <w:r>
        <w:rPr>
          <w:rFonts w:cs="Times New Roman" w:ascii="Times New Roman" w:hAnsi="Times New Roman"/>
          <w:b/>
          <w:sz w:val="28"/>
          <w:szCs w:val="28"/>
        </w:rPr>
        <w:t>коррекционные задачи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артикуляционной, тонкой и общей моторик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изношения поставленных логопедом зву</w:t>
        <w:softHyphen/>
        <w:t>ков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логического мышления в иг</w:t>
        <w:softHyphen/>
        <w:t>рах и упражнениях на речевом материале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28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язной реч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формирующихся навыков звуко-слогового анализа и синтеза (закрепление навыков чтения и письма).</w:t>
      </w:r>
    </w:p>
    <w:p>
      <w:pPr>
        <w:pStyle w:val="13"/>
        <w:shd w:fill="auto" w:val="clear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направлениями коррекционной работы воспита</w:t>
        <w:softHyphen/>
        <w:t>те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596" w:leader="none"/>
          <w:tab w:val="left" w:pos="623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(с элементами дыхатель</w:t>
        <w:softHyphen/>
        <w:t xml:space="preserve">ной и голосовой).  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623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601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ая мини-гимнастика для профилактики нарушений осанки, стопы. Выполняется ежедневно после сна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индивидуальные занятия воспитателя с детьми по заданию логопеда, закрепляющие звукопроизношение по ин</w:t>
        <w:softHyphen/>
        <w:t>дивидуальным тетрадям детей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определено программой коррекционной работы и ориентиро</w:t>
        <w:softHyphen/>
        <w:t>вано на развитие артикуляционного праксиса, автоматизацию и дифференциацию поставленных звуков в речи путем проговаривания слогов, слов, предложений на закреп</w:t>
        <w:softHyphen/>
        <w:t>ляемый звук; повторения скороговорок, коротких рассказов, стихов; закрепление речевых навыков детей в процессе выполнения лексико-грамматических упражнений; развитие познавательных процессов в уп</w:t>
        <w:softHyphen/>
        <w:t>ражнениях и играх на развитие внимания, памяти, мышления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оводится воспитателем также вне занятий: во время режимных моментов, самообслуживания, хозяйственно-</w:t>
        <w:softHyphen/>
        <w:t>бытового труда и труда на природе, на прогулке, экскурсии, в играх и развлечениях. Особая значимость этой работы заклю</w:t>
        <w:softHyphen/>
        <w:t>чается в том, что она является широкой практикой свободного речевого общения детей и закрепления речевых навыков в их повседневной жизни и деятельности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ррекционно-воспитательной работы оп</w:t>
        <w:softHyphen/>
        <w:t>ределяется чёткой организацией детей в период пребывания в детском саду, правильным распределением нагрузки в течение дня, координацией и преемственностью в работе логопеда и воспитателя. Необходимо учитывать разграничение функций логопеда и воспитателя. Например, в процессе работы по лек</w:t>
        <w:softHyphen/>
        <w:t>сической теме логопед на групповых занятиях знакомит детей с каждой новой лексико-грамматической категорией, выделяя тех детей, для которых необходимо закрепление материала, и осуществляет эту работу на индивидуальных логопедических занятиях. Он руководит работой воспитателя по расширению, уточнению и активизации словарного запаса дошкольников на занятиях и в свободное от занятий время. Воспитатель, в свою очередь, проводит непосредственно образовательную деятельность по развитию речи, осуществляет ознакомление детей с окружающим миром и художественной литературой с учётом лексических тем. Пополняет, уточняет и активизирует словарный запас детей в процессе большинства ре</w:t>
        <w:softHyphen/>
        <w:t>жимных моментов, систематически контролирует грамматиче</w:t>
        <w:softHyphen/>
        <w:t>скую правильность речи детей в течение всего времени общения с ними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осуществляется в раз</w:t>
        <w:softHyphen/>
        <w:t>личных направлениях в зависимости от задач, поставленных ло</w:t>
        <w:softHyphen/>
        <w:t>гопедом. Во многих случаях она предшествует логопедическим занятиям, обеспечивая необходимую базу для формирования речевых умений, в других случаях воспитатель сосредоточивает своё внимание на закреплении достигнутых на занятиях логопе</w:t>
        <w:softHyphen/>
        <w:t>да результатов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воспитателя также входит повседневное наблюде</w:t>
        <w:softHyphen/>
        <w:t>ние за состоянием речевой деятельности детей в каждом периоде коррекционного процесса. В случае необходимости воспитатель в тактичной форме исправляет речь ребёнка. Исправляя ошиб</w:t>
        <w:softHyphen/>
        <w:t>ку, не следует повторять неверную форму или слово, указав на сам факт ошибки, нужно дать речевой образец и предложить ребёнку произнести слово правильно. Важно, чтобы дети под руководством воспитателя научились слышать грамматические и фонетические ошибки в своей речи и самостоятельно исправ</w:t>
        <w:softHyphen/>
        <w:t>лять их, для этого воспитатель привлекает внимание ребёнка к его речи, побуждает к самостоятельному исправлению ошибок.</w:t>
      </w:r>
    </w:p>
    <w:p>
      <w:pPr>
        <w:pStyle w:val="13"/>
        <w:shd w:fill="auto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речи детей в процессе усвоения навыков самообслуживания </w:t>
      </w:r>
    </w:p>
    <w:p>
      <w:pPr>
        <w:pStyle w:val="13"/>
        <w:shd w:fill="auto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элементов труда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 детей навыков самообслуживания, культурно-гигиенических навыков и элементов труда целесооб</w:t>
        <w:softHyphen/>
        <w:t>разно использовать различные речевые ситуации для работы по пониманию, усвоению и одновременно закреплению лексики. В процессе беседы при осуществлении тех или иных видов деятельности (дежурс</w:t>
        <w:softHyphen/>
        <w:t>тва детей, сервировка стола, уборка посуды после еды, раздача материалов и пособий, приготовленных воспитателем для заня</w:t>
        <w:softHyphen/>
        <w:t>тия и т.д.) воспитателем постепенно вводятся в их речь новые слова, уточняются и закрепляются уже знакомые слова и словосочетания, обозначаю</w:t>
        <w:softHyphen/>
        <w:t xml:space="preserve">щие предметы сервировки, одежды, постельного белья, материалов и инструментов. Рекомендуется включать задания на образование новых слов слов с помощью суффик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ахар — сахарница, хлеб — хлебница), </w:t>
      </w:r>
      <w:r>
        <w:rPr>
          <w:rFonts w:cs="Times New Roman" w:ascii="Times New Roman" w:hAnsi="Times New Roman"/>
          <w:iCs/>
          <w:sz w:val="28"/>
          <w:szCs w:val="28"/>
        </w:rPr>
        <w:t>пристав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ливать – выливать, готовить – приготовить), </w:t>
      </w:r>
      <w:r>
        <w:rPr>
          <w:rFonts w:cs="Times New Roman" w:ascii="Times New Roman" w:hAnsi="Times New Roman"/>
          <w:iCs/>
          <w:sz w:val="28"/>
          <w:szCs w:val="28"/>
        </w:rPr>
        <w:t>на использование предлогов, наречий, обозначающих пространственные отношения предметов (</w:t>
      </w:r>
      <w:r>
        <w:rPr>
          <w:rFonts w:cs="Times New Roman" w:ascii="Times New Roman" w:hAnsi="Times New Roman"/>
          <w:i/>
          <w:iCs/>
          <w:sz w:val="28"/>
          <w:szCs w:val="28"/>
        </w:rPr>
        <w:t>на стол – со стола, около тарелки, справа, слева и т.д.)</w:t>
      </w:r>
      <w:r>
        <w:rPr>
          <w:rFonts w:cs="Times New Roman" w:ascii="Times New Roman" w:hAnsi="Times New Roman"/>
          <w:sz w:val="28"/>
          <w:szCs w:val="28"/>
        </w:rPr>
        <w:t xml:space="preserve">. Уделяется внимание тому, чтобы дети не только выполняли действия в правильном порядке, но и умели называть и последовательно рассказывать о них.  </w:t>
      </w:r>
    </w:p>
    <w:p>
      <w:pPr>
        <w:pStyle w:val="Heading1"/>
        <w:spacing w:lineRule="auto" w:line="276"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Содержание коррекционно-развивающей работы воспитателя с детьми </w:t>
      </w:r>
    </w:p>
    <w:p>
      <w:pPr>
        <w:pStyle w:val="Heading1"/>
        <w:spacing w:lineRule="auto" w:line="276"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в ходе режимных мом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ррекционной работы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коррекционная гимнас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дыхания, опорно-двигательного аппарата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фонетической ритмики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ухового внимания, мелкой моторики, пальцев рук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ой активности, ориентировки в пространстве. 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ая бодрящая гимнастик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й и мелкой моторики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дыхания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фонетической ритмики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ориентироваться в пространстве. 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выков и умений детей, полученных на коррекционных занятиях. 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умения организовывать и поддерживать игровую деятельность.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лексики.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вязной речи.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икативной стороны речи. 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коррекционная работа по заданию учителя-логопед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по преодолению фонетических нарушений, грамматической стороны речи и связной речи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звукопроизношения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уляционная гимнастика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лексики 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, </w:t>
              <w:tab/>
              <w:t xml:space="preserve">праздники, театрализованная деятель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моционально-волевой сферы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  <w:tab/>
              <w:t xml:space="preserve">предпосылок </w:t>
              <w:tab/>
              <w:t xml:space="preserve">к развитию творческого воображения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и общей моторики. 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вижные игр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сихических процессов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, коммуникативной стороны речи, ориентировки в пространстве, эмоционально-волевой сферы. 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навы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моторики, коммуникативной стороны речи, внимания, мышления. </w:t>
            </w:r>
          </w:p>
        </w:tc>
      </w:tr>
    </w:tbl>
    <w:p>
      <w:pPr>
        <w:pStyle w:val="13"/>
        <w:shd w:fill="auto" w:val="clear"/>
        <w:spacing w:lineRule="auto" w:line="276"/>
        <w:ind w:right="-1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76"/>
        <w:ind w:right="-1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витие речи в игровой деятельности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и, общего и речевого поведения дошкольников осуществляется не только на занятиях, но и в играх. В процессе игры формируется доброжелательное отношение к товарищам, воспитывается бережное отношение к игрушкам и материалам, привычка соблюдать установленный порядок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даётся формированию положительных личностных навыков общего и речевого поведения, а также закреплению навыков пользования самостоятельной речью. Воспитатель должен уделять внимание развитию у детей умения играть не только в коллективе, но и индивидуально, подчинять или огра</w:t>
        <w:softHyphen/>
        <w:t>ничивать свои желания в соответствии с правилами игры, вос</w:t>
        <w:softHyphen/>
        <w:t>питанию волевых качеств: самоконтроля, ответственности за свои поступки, умения сосредоточиться, быть активным в играх и в то же время, если есть необходимость, уметь сдерживать свои чувства и желания.</w:t>
      </w:r>
    </w:p>
    <w:p>
      <w:pPr>
        <w:pStyle w:val="14"/>
        <w:keepNext w:val="true"/>
        <w:keepLines/>
        <w:shd w:fill="auto" w:val="clear"/>
        <w:spacing w:lineRule="auto" w:line="276"/>
        <w:ind w:right="-1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витие речи в ходе продуктивной деятельности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 организованной продуктивной деятельности возникают благоприятные ситуации, способствующие прояв</w:t>
        <w:softHyphen/>
        <w:t>лению речевой активности детей. По замыслу педагога легко создаются специальные проблемные ситуации, позволяющие целенаправленно вводить в активную речь детей сложные грам</w:t>
        <w:softHyphen/>
        <w:t>матические категории и определённые синтаксические конс</w:t>
        <w:softHyphen/>
        <w:t>трукции, совершенствовать связное высказывание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 детей традиционно используются следу</w:t>
        <w:softHyphen/>
        <w:t>ющие элементы занятий: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61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суждает с детьми предстоящую деятельность, её этапы, выбор способов действия, объясняет смысл каждого дей</w:t>
        <w:softHyphen/>
        <w:t>ствия и тем самым не только развивает активную речь детей, но и учит их работать по плану, выраженному в слове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поминает о способах достижения цели по ходу выполнения задания и приучает вслушиваться в деловое вы</w:t>
        <w:softHyphen/>
        <w:t>сказывание, помогающее не отклоняться от цели деятельности, ведущее к осознанию зависимости между словом и образом дей</w:t>
        <w:softHyphen/>
        <w:t>ствия, между конкретным действием и качеством ожидаемого результата, между реальной ситуацией и представляемой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деятельности это выражается следующими способами: 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по своему замыслу, изображают сюжет, который определили для себя в словесной форме. В конце заня</w:t>
        <w:softHyphen/>
        <w:t>тия педагог просит их рассказать о том, что получилось. Таким образом, дважды вербализованный сюжет варьируется в связ</w:t>
        <w:softHyphen/>
        <w:t xml:space="preserve">ном высказывании, речь становится мобильной и подвижной. 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оружают постройку по заранее заготовленному образцу, а потом сравнивают свою постройку с образцом; им необходимо различать и адекватно употреблять в активной речи не толь</w:t>
        <w:softHyphen/>
        <w:t xml:space="preserve">ко названия предметов, но и слова, обозначающие действия с предметами и признаки действий. 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отовят аппликацию по словесному описанию, стараясь воспроизвести всё, что указано в инструкции. В конце занятия педагог предлагает вспомнить инструкцию и сравнить её с тем, что получилось. 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</w:t>
        <w:softHyphen/>
        <w:t>зом, у детей воспитываются внимание к речи, умение получать и использовать выраженную в ней информацию, развивается уме</w:t>
        <w:softHyphen/>
        <w:t xml:space="preserve">ние активно пользоваться словом — описывать свои действия и оценивать результат. 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уют в коллективной лепке, им необходимо содержательно общаться: формулировать общую цель, обсуждать тему, сюжет, композицию, распределять, кто что будет лепить, планировать свои действия, намечать план действия, сравнивать результат с замыслом и т.д. Педагог даёт образец того, как правильно можно построить своё высказыва</w:t>
        <w:softHyphen/>
        <w:t>ние в общем разговоре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 замысел и результат — продукт детской де</w:t>
        <w:softHyphen/>
        <w:t>ятельности — всегда чётко определены в слове, что позволяет использовать разнообразные её виды для коррекции недоразви</w:t>
        <w:softHyphen/>
        <w:t>тия речи. Кроме того, сам процесс создания изобразительных работ полезно сопровождать речевыми выска</w:t>
        <w:softHyphen/>
        <w:t>зываниями детей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общеобразовательных группах выполнение предложенного педагогом задания проходит в тишине. Поэтому остановимся на некоторых специфических приёмах развития и активизации речи детей с общим недоразвитием речи на заняти</w:t>
        <w:softHyphen/>
        <w:t>ях изобразительной деятельностью и конструированием.</w:t>
      </w:r>
    </w:p>
    <w:p>
      <w:pPr>
        <w:pStyle w:val="13"/>
        <w:shd w:fill="auto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ёмы развития и активации речи на занятиях изобразительной деятельностью</w:t>
      </w:r>
    </w:p>
    <w:p>
      <w:pPr>
        <w:pStyle w:val="13"/>
        <w:numPr>
          <w:ilvl w:val="0"/>
          <w:numId w:val="37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, формирующей комму</w:t>
        <w:softHyphen/>
        <w:t>никативную направленность речи. Если кому-то из детей спе</w:t>
        <w:softHyphen/>
        <w:t>циально «забыть» положить лист бумаги (кисть, карандаш), ребёнок будет вынужден попросить недостающее, т.е. проявить речевую инициативу, используя нужные слова в нужной грам</w:t>
        <w:softHyphen/>
        <w:t>матической форме.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ментирующей речи педагога непосред</w:t>
        <w:softHyphen/>
        <w:t xml:space="preserve">ственно в процессе работы детей </w:t>
      </w:r>
      <w:r>
        <w:rPr>
          <w:rFonts w:cs="Times New Roman" w:ascii="Times New Roman" w:hAnsi="Times New Roman"/>
          <w:i/>
          <w:sz w:val="28"/>
          <w:szCs w:val="28"/>
        </w:rPr>
        <w:t>(«Коля обмакивает кисточку в воду, а Таня уже обмакнула. Что значит обмакнуть? Это значит погрузить кисточку на короткое время в жидкость — в воду, краску, клей»</w:t>
      </w:r>
      <w:r>
        <w:rPr>
          <w:rFonts w:cs="Times New Roman" w:ascii="Times New Roman" w:hAnsi="Times New Roman"/>
          <w:sz w:val="28"/>
          <w:szCs w:val="28"/>
        </w:rPr>
        <w:t>). Если комментирующая речь педагога звучит систематически на каждом занятии, то дети привыкают рабо</w:t>
        <w:softHyphen/>
        <w:t>тать при таком речевом фоне. Это ничуть не мешает им, а, наобо</w:t>
        <w:softHyphen/>
        <w:t>рот, помогает усвоить изобразительные технические приёмы. С помощью слова педагога дети начинают видеть себя со сторо</w:t>
        <w:softHyphen/>
        <w:t>ны, осознавать контекст своей деятельности, своё место в общем ритме творческой работы.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детьми своих действий. Постепенно ком</w:t>
        <w:softHyphen/>
        <w:t>ментирующая речь педагога из монолога превращается в диа</w:t>
        <w:softHyphen/>
        <w:t xml:space="preserve">лог — неспешный разговор то с одним, то с другим ребёнком. Не шёпотом, а вслух: </w:t>
      </w:r>
      <w:r>
        <w:rPr>
          <w:rFonts w:cs="Times New Roman" w:ascii="Times New Roman" w:hAnsi="Times New Roman"/>
          <w:i/>
          <w:sz w:val="28"/>
          <w:szCs w:val="28"/>
        </w:rPr>
        <w:t>«Маша, ты рисуешь ствол всей кистью плашмя, а веточки как будешь рисовать? » — «Ствол толстый, поэтому я рисую всей кистью, а веточки тонкие, я их буду рисовать концом кисти». — «Коля, расскажи, какие деревья ты уже нарисовал?» — «Я на</w:t>
        <w:softHyphen/>
        <w:t>рисовал два дерева: одно большое, а другое маленькое, одно вы</w:t>
        <w:softHyphen/>
        <w:t>сокое, а другое низкое»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иалоги будут звучать на занятиях систематически, то к концу года дети овладеют разнообразными синтаксическими конструкциями и будут свободно пользоваться словами в раз</w:t>
        <w:softHyphen/>
        <w:t>личных грамматических формах.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цели продуктивной деятельности дважды: перед тем как дети начнут действовать и после завершения дей</w:t>
        <w:softHyphen/>
        <w:t>ствия, как его результат. Такое включение речи усиливает эмо</w:t>
        <w:softHyphen/>
        <w:t>циональное отношение детей к выполнению задания, помогает осознавать цель, постепенно формируется регулирующая функ</w:t>
        <w:softHyphen/>
        <w:t>ция речи.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большого количества приставочных глаголов. Сначала педагог проговаривает, что делают дети: ре</w:t>
        <w:softHyphen/>
        <w:t>жут бумагу, отрезают уголок, вырезают круг, разрезают лист, надрезают по сгибу и т.д. Позднее дети сами будут пользовать</w:t>
        <w:softHyphen/>
        <w:t>ся приставочными глаголами и точно называть свои действия. Связь слова с действием намного ускоряет и облегчает процесс усвоения детьми приставочных глаголов, озвученные действия в изобразительной деятельности становятся более совершенны</w:t>
        <w:softHyphen/>
        <w:t>ми, осмысленными, целенаправленными, ритмичными, регули</w:t>
        <w:softHyphen/>
        <w:t>руемыми.</w:t>
      </w:r>
    </w:p>
    <w:p>
      <w:pPr>
        <w:pStyle w:val="13"/>
        <w:numPr>
          <w:ilvl w:val="0"/>
          <w:numId w:val="10"/>
        </w:numPr>
        <w:shd w:fill="auto" w:val="clear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с кисточкой». Этот приём педагог использует для ненавязчивого обучения детей умению формулировать различ</w:t>
        <w:softHyphen/>
        <w:t>ные вопросы и отвечать на них, подавать реплики, уточнять, давать объяснения и т.д. Так дети учатся вести содержатель</w:t>
        <w:softHyphen/>
        <w:t>ный диалог. Организация этого необычного диалога и его со</w:t>
        <w:softHyphen/>
        <w:t>держание зависят от творческих способностей самого педаго</w:t>
        <w:softHyphen/>
        <w:t>га. Полезно использовать его перед началом занятия, в момент формирования замысла или обследования объекта изображе</w:t>
        <w:softHyphen/>
        <w:t>ния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ебёнка о том, что он приготовил к занятию. Этот приём позволяет отработать интонацию перечисления в предло</w:t>
        <w:softHyphen/>
        <w:t>жениях с однородными членами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исовывание» словами своей незаконченной работы — рисунка, аппликации, постройки. Это действенный приём фор</w:t>
        <w:softHyphen/>
        <w:t>мирования мотива речевого высказывания и повод для связного высказывания творческого характера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 работы товарища. Хороший приём для активиза</w:t>
        <w:softHyphen/>
        <w:t>ции в речи притяжательных прилагательных, для упражнения в подборе определений и образных выражений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и». Эта работа направлена на закрепление уме</w:t>
        <w:softHyphen/>
        <w:t>ния задавать друг другу различные вопросы, в том числе по по</w:t>
        <w:softHyphen/>
        <w:t>воду изображённого на рисунке и аппликации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нятий детские работы могут оставаться ещё долгое вре</w:t>
        <w:softHyphen/>
        <w:t>мя наглядной опорой для разнообразных речевых упражнений: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ых высказываний с обращением </w:t>
      </w:r>
      <w:r>
        <w:rPr>
          <w:rFonts w:cs="Times New Roman" w:ascii="Times New Roman" w:hAnsi="Times New Roman"/>
          <w:i/>
          <w:sz w:val="28"/>
          <w:szCs w:val="28"/>
        </w:rPr>
        <w:t>(«Маша, смотри, на Алёшином рисунке...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я названий своему рисунку и рисунку товари</w:t>
        <w:softHyphen/>
        <w:t>ща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рассказа или сказки к своей работе (особенно ин</w:t>
        <w:softHyphen/>
        <w:t>тересно оформить их в виде книжки-самоделки)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а от лица изображённых живых и неживых объектов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двух работ и т.д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ёмы позволяют педагогу использовать любые благо</w:t>
        <w:softHyphen/>
        <w:t>приятные моменты на занятиях для расширения речевой прак</w:t>
        <w:softHyphen/>
        <w:t>тики детей. В продуктивных видах деятельности результатив</w:t>
        <w:softHyphen/>
        <w:t>ность речевой работы многократно усиливается за счёт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на эмоционально-интеллектуальный опыт детей, их собственные неповторимые ассоциац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выделять, воспринимать, воспроизводить определённые свойства и отношения предметов, выражать их в слове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убъективного переживания ребёнком своей де</w:t>
        <w:softHyphen/>
        <w:t>ятельности, от вынашивания замысла до конечного видимого результат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здания проблемных ситуаций, проясня</w:t>
        <w:softHyphen/>
        <w:t>ющих значения слов и побуждающих детей осуществлять вы</w:t>
        <w:softHyphen/>
        <w:t>бор;</w:t>
      </w:r>
    </w:p>
    <w:p>
      <w:pPr>
        <w:pStyle w:val="13"/>
        <w:shd w:fill="auto" w:val="clear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систематически сопровождать практические действия детей словесным обозначением пространственных от</w:t>
        <w:softHyphen/>
        <w:t xml:space="preserve">ношений по вертикали </w:t>
      </w:r>
      <w:r>
        <w:rPr>
          <w:rFonts w:cs="Times New Roman" w:ascii="Times New Roman" w:hAnsi="Times New Roman"/>
          <w:i/>
          <w:iCs/>
          <w:sz w:val="28"/>
          <w:szCs w:val="28"/>
        </w:rPr>
        <w:t>(внизу, наверху, под, над, на)</w:t>
      </w:r>
      <w:r>
        <w:rPr>
          <w:rFonts w:cs="Times New Roman" w:ascii="Times New Roman" w:hAnsi="Times New Roman"/>
          <w:sz w:val="28"/>
          <w:szCs w:val="28"/>
        </w:rPr>
        <w:t xml:space="preserve"> и по гори</w:t>
        <w:softHyphen/>
        <w:t xml:space="preserve">зонтали </w:t>
      </w:r>
      <w:r>
        <w:rPr>
          <w:rFonts w:cs="Times New Roman" w:ascii="Times New Roman" w:hAnsi="Times New Roman"/>
          <w:i/>
          <w:iCs/>
          <w:sz w:val="28"/>
          <w:szCs w:val="28"/>
        </w:rPr>
        <w:t>(рядом, около, справа, слева).</w:t>
      </w:r>
    </w:p>
    <w:p>
      <w:pPr>
        <w:pStyle w:val="14"/>
        <w:keepNext w:val="true"/>
        <w:keepLines/>
        <w:shd w:fill="auto" w:val="clear"/>
        <w:spacing w:lineRule="auto" w:line="276"/>
        <w:ind w:right="-1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витие речи в процессе формирования</w:t>
      </w:r>
    </w:p>
    <w:p>
      <w:pPr>
        <w:pStyle w:val="14"/>
        <w:keepNext w:val="true"/>
        <w:keepLines/>
        <w:shd w:fill="auto" w:val="clear"/>
        <w:spacing w:lineRule="auto" w:line="276"/>
        <w:ind w:right="-1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элементарных математических представлений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процессе усвоения количества и счёта дошкольники учат</w:t>
        <w:softHyphen/>
        <w:t>ся согласовывать в роде, числе, падеже существительные с чис</w:t>
        <w:softHyphen/>
        <w:t>лительными. Воспитатель формирует умение детей образовы</w:t>
        <w:softHyphen/>
        <w:t xml:space="preserve">вать существительные в единственном и множественном числе </w:t>
      </w:r>
      <w:r>
        <w:rPr>
          <w:rFonts w:cs="Times New Roman" w:ascii="Times New Roman" w:hAnsi="Times New Roman"/>
          <w:i/>
          <w:iCs/>
          <w:sz w:val="28"/>
          <w:szCs w:val="28"/>
        </w:rPr>
        <w:t>(гриб — грибы).</w:t>
      </w:r>
      <w:r>
        <w:rPr>
          <w:rFonts w:cs="Times New Roman" w:ascii="Times New Roman" w:hAnsi="Times New Roman"/>
          <w:sz w:val="28"/>
          <w:szCs w:val="28"/>
        </w:rPr>
        <w:t xml:space="preserve"> В процессе сравнения конкретных множеств до</w:t>
        <w:softHyphen/>
        <w:t xml:space="preserve">школьники должны усвоить математические выраж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</w:t>
        <w:softHyphen/>
        <w:t>ше, поровну, меньше.</w:t>
      </w:r>
      <w:r>
        <w:rPr>
          <w:rFonts w:cs="Times New Roman" w:ascii="Times New Roman" w:hAnsi="Times New Roman"/>
          <w:sz w:val="28"/>
          <w:szCs w:val="28"/>
        </w:rPr>
        <w:t xml:space="preserve"> При усвоении порядкового счёта ответы на вопросы: «Сколько?», «Который?», «Какой?» — помогают правильно согласовывать порядковые числительные с сущес</w:t>
        <w:softHyphen/>
        <w:t>твительным. При знакомстве с величиной дети, устанавливая размерные отношения между предметами разной длины (высо</w:t>
        <w:softHyphen/>
        <w:t xml:space="preserve">ты, ширины), учатся располагать предметы в возрастающем или убывающем порядке и отражать порядок расположения в реч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шире — уже, самое широкое — самое узкое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непосредственно образовательной деятельности дошкольники усваивают геометрические тер</w:t>
        <w:softHyphen/>
        <w:t xml:space="preserve">мины: </w:t>
      </w:r>
      <w:r>
        <w:rPr>
          <w:rFonts w:cs="Times New Roman" w:ascii="Times New Roman" w:hAnsi="Times New Roman"/>
          <w:i/>
          <w:iCs/>
          <w:sz w:val="28"/>
          <w:szCs w:val="28"/>
        </w:rPr>
        <w:t>круг, квадрат, овал, треугольник, прямоугольник, шар, цилиндр, куб,</w:t>
      </w:r>
      <w:r>
        <w:rPr>
          <w:rFonts w:cs="Times New Roman" w:ascii="Times New Roman" w:hAnsi="Times New Roman"/>
          <w:sz w:val="28"/>
          <w:szCs w:val="28"/>
        </w:rPr>
        <w:t xml:space="preserve"> учатся правильно произносить их и определять геометрическую форму в обиходных предметах, образуя соот</w:t>
        <w:softHyphen/>
        <w:t xml:space="preserve">ветствующие прилага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(тарелка овальная, блюдце круг</w:t>
        <w:softHyphen/>
        <w:t>лое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уделяет внимание совершенствованию умения ориентироваться в окружающем пространстве и понимать смысл пространственных и временных отношений (в плане пассивной, а затем и активной речи): </w:t>
      </w:r>
      <w:r>
        <w:rPr>
          <w:rFonts w:cs="Times New Roman" w:ascii="Times New Roman" w:hAnsi="Times New Roman"/>
          <w:i/>
          <w:iCs/>
          <w:sz w:val="28"/>
          <w:szCs w:val="28"/>
        </w:rPr>
        <w:t>слева, справа, вверху, внизу, спереди, сзади, далеко, близко, день, утро, вечер, сегодня, завтра.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, их расположение по отношению к другим людям и предметам </w:t>
      </w:r>
      <w:r>
        <w:rPr>
          <w:rFonts w:cs="Times New Roman" w:ascii="Times New Roman" w:hAnsi="Times New Roman"/>
          <w:i/>
          <w:sz w:val="28"/>
          <w:szCs w:val="28"/>
        </w:rPr>
        <w:t>(«Миша позади Кати, перед Наташей»; «Справа от куклы сидит заяц, сзади — мишка, впереди машин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крепляет умение понимать и правильно вы</w:t>
        <w:softHyphen/>
        <w:t xml:space="preserve">полнять действия, изменяющие положение того или иного предмета по отношению к другому. При определении временных отношений в активный словарь детей включаются слова-понятия: </w:t>
      </w:r>
      <w:r>
        <w:rPr>
          <w:rFonts w:cs="Times New Roman" w:ascii="Times New Roman" w:hAnsi="Times New Roman"/>
          <w:i/>
          <w:iCs/>
          <w:sz w:val="28"/>
          <w:szCs w:val="28"/>
        </w:rPr>
        <w:t>сначала, потом, до, после, раньше, позже, в одно и то же время.</w:t>
      </w:r>
    </w:p>
    <w:p>
      <w:pPr>
        <w:pStyle w:val="14"/>
        <w:keepNext w:val="true"/>
        <w:keepLines/>
        <w:shd w:fill="auto" w:val="clear"/>
        <w:spacing w:lineRule="auto" w:line="276"/>
        <w:ind w:right="-1" w:hanging="0"/>
        <w:jc w:val="center"/>
        <w:rPr/>
      </w:pPr>
      <w:r>
        <w:rPr>
          <w:b w:val="false"/>
          <w:sz w:val="28"/>
          <w:szCs w:val="28"/>
          <w:u w:val="single"/>
        </w:rPr>
        <w:t>Роль физического  развития в коррекции речи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ноценных двигательных навыков, актив</w:t>
        <w:softHyphen/>
        <w:t>ная деятельность в процессе конструирования, сюжетной игры, трудовой деятельности, овладение тонко скоординированными и специализированными движениями рук является необходи</w:t>
        <w:softHyphen/>
        <w:t>мым звеном в общей системе коррекционного обучения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вильно организованных занятий необходи</w:t>
        <w:softHyphen/>
        <w:t>мо преодолеть нескоординированность, скованность, недостаточную ритмичность движений. Обращается специальное внимание на особенности психомоторного развития детей, которые должны учитываться в процессе занятий (возбудимость с явле</w:t>
        <w:softHyphen/>
        <w:t>ниями отвлекаемости, нетерпеливости, неустойчивости или затор</w:t>
        <w:softHyphen/>
        <w:t>моженность с явлениями вялости, адинамичности). Среди детей с общим недоразвитием речи могут быть дети с дизартрией, у которых могут отмечаться остаточные проявления органического по</w:t>
        <w:softHyphen/>
        <w:t>ражения ЦНС в виде стёртых парезов, приводящих к двигатель</w:t>
        <w:softHyphen/>
        <w:t>ной неловкости, малому объёму движений, недостаточному их темпу и переключаемости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собенностей моторного развития детей осущест</w:t>
        <w:softHyphen/>
        <w:t>вляется за счёт специальных упражнений и общепринятых спо</w:t>
        <w:softHyphen/>
        <w:t>собов физического воспитания. Работа направлена на норма</w:t>
        <w:softHyphen/>
        <w:t>лизацию мышечного тонуса, исправление неправильных поз, развитие статической выносливости, равновесия, упорядочение темпа движений, синхронного взаимодействия между движени</w:t>
        <w:softHyphen/>
        <w:t>ями и речью, запоминание серии двигательной координации, необходимой для полноценного становления навыков письм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. П</w:t>
      </w:r>
      <w:r>
        <w:rPr>
          <w:b/>
          <w:bCs/>
          <w:sz w:val="28"/>
          <w:szCs w:val="28"/>
        </w:rPr>
        <w:t>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плексной педагогической диагностики специалистами ПМПк для каждого ребенка с ОВЗ составляется план индивидуально ориентированных коррекционных мероприятий на учебный год с учетом возраста ребёнка, структуры речевого дефекта, его индивидуально-личностных особенностей. В нем отражаются основные направления коррекционной работы с дошкольником, задачи, формы, методы и приемы коррекционно-развивающей работы, используемые всеми педагогами, работающими с данным ребенком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С целью индивидуализации образовательного процесса и преодоления нарушений в речевом и психическом развитии дошкольников в структурном подразделении организуются следующие </w:t>
      </w:r>
      <w:r>
        <w:rPr>
          <w:sz w:val="28"/>
          <w:szCs w:val="28"/>
          <w:u w:val="single"/>
        </w:rPr>
        <w:t>виды индивидуально ориентированных коррекционных мероприятий,</w:t>
      </w:r>
      <w:r>
        <w:rPr>
          <w:sz w:val="28"/>
          <w:szCs w:val="28"/>
        </w:rPr>
        <w:t xml:space="preserve"> обеспечивающих удовлетворение особых образовательных потребностей детей с ТНР, их интеграцию в образовательном учреждении и освоение ими Программы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логопедические занятия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воспитателя с детьми с ТНР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музыкального руководителя с детьми с ТНР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инструктора по физическому воспитанию с детьми с ТНР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комендаций учителя-логопеда родителями детей с ТНР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ланы индивидуально ориентированных коррекционных мероприятий для каждого воспитанника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 на текущий учебный год представлены в </w:t>
      </w:r>
      <w:r>
        <w:rPr>
          <w:b/>
          <w:i/>
          <w:sz w:val="28"/>
          <w:szCs w:val="28"/>
        </w:rPr>
        <w:t>Приложении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 работы по взаимодействию с семьями воспитанник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едагогов Организации с семьями воспитанников направлено на повышение педагогической культуры родителей. Задача педагогов – активизировать роль родителей в воспитании и обучении ребенка с ТНР, выработать единое и адекватное понимание проблем в его развитии.  Укрепление и развитие взаимодействия Организации и семьи обеспечивают благоприятные условия жизни и воспитания ребёнка, формирование основ полноценной, гармоничной личности. Главной ценностью педагогической культуры является ребенок — его развитие, образование, воспитание, социальная защита и поддержка его достоинства и прав человека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боты с родителями является обеспечение взаимодействия с семьей, вовлечение родителей в образовательный процесс для формирования у них компетентной педагогической позиции по отношению к собственному ребенку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Реализация цели обеспечивает решение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родителей в воспитательно-образовательный процесс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дрение эффективных технологий сотрудничества с родителями, активизация их участия в жизни ДОО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активной информационно-развивающей среды, обеспечивающей единые подходы к развитию личности в семье и детском коллективе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родительской компетентности в вопросах воспитания и обучения дете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обеспечивающая взаимодействие семьи и дошкольной организации, включает следующие </w:t>
      </w:r>
      <w:r>
        <w:rPr>
          <w:b/>
          <w:sz w:val="28"/>
          <w:szCs w:val="28"/>
        </w:rPr>
        <w:t>направления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тическое - изучение семьи, выяснение образовательных потребностей ребёнка с ТНР и предпочтений родителей для согласования воспитательных воздействий на ребенка;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уникативно-деятельностное - направлено на повышение педагогической культуры родителей; вовлечение родителей в воспитательно-образовательный процесс; создание активной развивающей среды, обеспечивающей единые подходы к развитию личности в семье и детском коллективе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- пропаганда и популяризация опыта деятельности ДОО; создание открытого информационного пространства (сайт Организации, странички специалистов,  группы в социальных сетях и др.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образовательном процессе Организации активно используются как традиционные, так и нетрадиционны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с родителями воспитанников с ТНР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дивидуальные и групповые консультации воспитателей и специалистов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, тренинги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ы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руглые столы»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и открытых дверей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оекты,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наглядной стендовой информации в помещениях детского сад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- рекомендации на сайте Организации, страницах в социальных сетях по организации речеразвивающего взаимодействия дома;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- выдача индивидуальных рекомендаций по вопросам обучения и воспитания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е индивидуальные рекомендации по закреплению речевых навыков  у детей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доступных форм установления связи с семьей являются педагогические беседы воспитателей и специалистов с родителями. Беседа может выступать самостоятельной формой, так и применяться в сочетании с другими, например, может быть включена в собрание. Целью педагогической беседы является обмен мнениями по тому или иному вопросу, ее особенность заключается в активном участии и педагога, и родителей. Беседа может возникать стихийно по инициативе и родителей, и педагога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привлекает родителей к коррекционно-развивающей работе через систему методических рекомендаций по организации домашней работы с детьми по развитию речевых и психических функций. Эти рекомендации родители получают в устной форме в ходе консультаций и в письменной форме на карточках или в тетрадях взаимосвязи с родителями. В них содержится информация о том, как стимулировать познавательную активность детей, создавать творческие игровые ситуации, в какое время лучше организовать совместную игровую деятельность с ребенком, во что и как следует играть с ребенком дома. Как помочь дошкольнику строить диалог со взрослым, как закрепить полученные на логопедических занятиях речевые навыки. Выполняя с ребенком предложенные задания, наблюдая, рассматривая, играя, взрослые развивают его речь, зрительное и слуховое внимание, память и мышление, формируют предпосылки к школьному обучению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разрабатываются в соответствии с изучаемыми в логопедических группах детского сада лексическими темами и требованиями программы, а также индивидуальными и возрастными особенностями детей с ТНР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Организационный раздел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Законом «Об образовании в РФ» и Федеральным государственным образовательным стандартом дошкольного образования квалифицированная коррекция недостатков в физическом и (или) психическом развитии детей с ограниченными возможностями здоровья может осуществляться в форме инклюзивного образования, когда дети с тяжелыми нарушениями речи (с общим недоразвитием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 осваивают основную образовательную программу совместно с другими детьми в группах комбинированной или общеразвивающей направленности. 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— это образование, способное обес</w:t>
        <w:softHyphen/>
        <w:t>печивать адекватное обучение, воспитание, социализацию как детей с особенностями развития, так и их обычных сверстников, максимальное раскрытие потенциальных возможностей лич</w:t>
        <w:softHyphen/>
        <w:t>ности каждого ребёнка. Оно предполагает создание обществен</w:t>
        <w:softHyphen/>
        <w:t>ной инклюзивной среды, включающей любого ребёнка и его се</w:t>
        <w:softHyphen/>
        <w:t>мью в полноценную жизнь социума на равных правах с другими.</w:t>
      </w:r>
    </w:p>
    <w:p>
      <w:pPr>
        <w:pStyle w:val="13"/>
        <w:shd w:fill="auto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специальных условий обучения и воспитания детей с ТНР, в том числе безбарьерной среды жизнедеятельности детей с ОВЗ для их успешной социализации в дошкольном учреждении, предусматривает: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детей с ограниченными возможностями к дошкольному образованию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клюзивной образовательной среды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и поиск новых современных форм работы педагогов дошкольного учреждения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ёрства и взаимодействия с родителями воспитанников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 обеспечению безбарьерной среды жизнедеятельности детей с ограниченными возможностями здоровья  дошкольники данной категории, осваивая основную образовательную программу наряду с нормативно развивающимися сверстниками,  включаются во все виды непосредственно образовательной деятельности (коммуникативную, игровую, познавательно-исследовательскую, изобразительную, конструирование, музыкальную, двигательную, восприятие художественной литературы и фольклора, самообслуживание и элементарный бытовой труд), участвуют в совместных мероприятиях, проводимых в детском саду, а также реализации коллективных проектов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рамках коррекционной работы с дошкольниками с ТНР используются специальные программы, направленные на коррекцию речевых и психических функций детей. Педагоги осуществляют выбор технологий, методов и приемов педагогической деятельности в соответствии с задачами коррекционного обучения и индивидуальными особенностями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Согласно ФГОС ДО, индивидуальный подход к детям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существляет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тяжелыми нарушениями реч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успешности образовательного процесса является включение семьи в образовательное пространство. Вовлечение родителей в образовательный процесс осуществляется через индивидуальные консультации, мастер-классы, семинары, родительские собрания, круглые столы, дни открытых дверей, совместные проекты, размещение наглядной информации, выдачу индивидуальных рекомендаций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Описание системы комплексного психолого-медико-педагогического сопровождения детей с ограниченными возможностями здоровья (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) в условиях образовательного процесса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Система комплексного психолого-медико-педагогического сопровождения детей с ограниченными возможностями здоровья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 в структурном подразделении «Детский сад «Гвоздичка», согласно ФГОС ДО, направлена на обеспечение равных возможностей для полноценного развития каждого ребёнка в период дошкольного детства независимо психофизиологических и других особенностей (в том числе ограниченных возможностей здоровья ); создание благоприятных условий развития детей с ОВЗ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При включении воспитанников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в группы общеразвивающей направленности Организации их образование осуществляется по адаптированной образовательной программе в соответствии с рекомендациями психолого-медико-педагогической комиссии.  Коррекционная работа с воспитанниками, имеющими тяжелые нарушения речи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, осуществляется в условиях логопедического пункта, действующего на основании Положения о логопункте структурного подразделения «Детский сад «Гвоздичка» ГБОУ ООШ №21 г. Новокуйбышевска.  С целью осуществления  комплексного психолого-педагогического сопровождения детей с ограниченными возможностями здоровья и трудностями адаптации в структурном подразделении функционирует  психолого-медико-педагогический консилиум (ПМПк) образовательной организации, действующий на основании Положения о ПМПк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, проводится в конце каждого календарного года в старших возрастных группах детского сада, либо в течение всего учебного года по запросу родителей (законных представителей) или педагогов. Психолого-педагогическое обследование дошкольников осуществляется специалистами ПМПк с согласия родителей (законных представителей). По результатам диагностики членами консилиума коллегиально принимается решение о необходимости направления выявленных детей с особыми образовательными потребностями на освидетельствование территориальной психолого-медико-педагогической комиссией (ПМПК) для получения заключений и рекомендаций по дальнейшему обучению и воспитанию дошкольников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с тяжелыми нарушениями речи на логопедический пункт осуществляется в соответствии с заключениями ПМПК. Дошкольники, имеющие недостатки в психическом развитии, направляются в дошкольные образовательные организации, осуществляющие работу по адаптированным образовательным программам дошкольного образования для детей с ограниченными возможностями здоровья соответствующей категории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ррекционных, развивающих и воспитательных задач обеспечивается благодаря </w:t>
      </w:r>
      <w:r>
        <w:rPr>
          <w:b/>
          <w:bCs/>
          <w:sz w:val="28"/>
          <w:szCs w:val="28"/>
        </w:rPr>
        <w:t xml:space="preserve">взаимодействию в разработке и реализации коррекционных мероприятий </w:t>
      </w:r>
      <w:r>
        <w:rPr>
          <w:b/>
          <w:sz w:val="28"/>
          <w:szCs w:val="28"/>
        </w:rPr>
        <w:t>специалистов педагогического и медицинского профилей и семей воспитанников с ТНР</w:t>
      </w:r>
      <w:r>
        <w:rPr>
          <w:sz w:val="28"/>
          <w:szCs w:val="28"/>
        </w:rPr>
        <w:t xml:space="preserve"> с привлечением </w:t>
      </w:r>
      <w:r>
        <w:rPr>
          <w:bCs/>
          <w:sz w:val="28"/>
          <w:szCs w:val="28"/>
        </w:rPr>
        <w:t>специалистов в области коррекционной педагогики и медицинских работников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о взаимодействии между структурным подразделением «Детский сад «Гвоздичка» ГБОУ ООШ №21 г. Новокуйбышевска и Территориальной Поволжской психолого-медико-педагогической комиссией министерства образования и науки Самарской области  ежегодно проводится  бесплатное  обследование детей раннего и  дошкольного возраста (первичное, повторное и периодическое психолого-медико-педагогическое освидетельствование),  осуществляется  динамический  контроль  за  эффективностью реализации  рекомендаций  по отношению  к  детям,  прошедшим обследование  на  ПМПК, информирование  родителей (законных представителей) о  всех   имеющихся  возможностях  оказания  ребёнку  психолого-медико-педагогической помощи в  соответствии  с  выявленными отклонениями  в  развитии  и  индивидуальными  особенностями ребён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медицинского профиля осуществляется динамическое наблюдение детей с ТНР врача-невролога и других специалистов, лечение и профилактика сопутствующих заболеваний и нарушений психофизического развития в соответствии с рекомендациями ПМПК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интеграции способствует более высоким темпам общего и речевого развития детей и предусматривает совместную работу учителя-логопеда, музыкального руководителя, инструктора по физическому воспитанию, медицинского персонала, воспитателей и родителей дошкольников. Система работы педагогов детского сада находит отражение в планах индивидуально ориентированных мероприятий, планах совместной деятельности специалистов, тетрадях взаимосвязи учителя-логопеда и воспитателя, учителя-логопеда и родителей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Таким образом, рациональная организация совместной деятельности педагогов и специалистов Организации с привлечением социальных партнеров помогает правиль</w:t>
        <w:softHyphen/>
        <w:t>но использовать кадровый потенциал, рабочее время, определять основные направления коррекционно-развивающей работы и умело реализовывать личностно ориентированные формы общения с детьми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рганизация освоения детьми с ограниченными возможностями здоровья Программы и их интеграции в образовательном учреждении</w:t>
      </w:r>
    </w:p>
    <w:p>
      <w:pPr>
        <w:pStyle w:val="13"/>
        <w:shd w:fill="auto" w:val="clear"/>
        <w:spacing w:lineRule="auto" w:line="276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Эффективность логопедической работы определяется четкой организацией детей в период их пребывания в детском саду, правильным распределением на</w:t>
        <w:softHyphen/>
        <w:t xml:space="preserve">грузки в течение дня, </w:t>
      </w:r>
      <w:r>
        <w:rPr>
          <w:rFonts w:cs="Times New Roman" w:ascii="Times New Roman" w:hAnsi="Times New Roman"/>
          <w:iCs/>
          <w:sz w:val="28"/>
          <w:szCs w:val="28"/>
        </w:rPr>
        <w:t>координацией и преемственностью в работе всех субъ</w:t>
        <w:softHyphen/>
        <w:t>ектов коррекционного процесса: учителя-</w:t>
      </w:r>
      <w:r>
        <w:rPr>
          <w:rFonts w:cs="Times New Roman" w:ascii="Times New Roman" w:hAnsi="Times New Roman"/>
          <w:sz w:val="28"/>
          <w:szCs w:val="28"/>
        </w:rPr>
        <w:t>логопеда, родителей и педагогов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спитания и обучения детей с ограниченными возможностями здоровья (ТНР) в общеобразовательном пространстве требует деликатного и гибкого подхода, так как не все дети, имеющие нарушения в развитии, могут успешно интегрироваться в среду нормативно развивающихся  сверстников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труктурном подразделении  «Детский сад «Гвоздичка» функционируют три группы общеразвивающей  направленности (старшая группа и две подготовительных к школе группы), в которых получают образование дети старшего дошкольного возраста с тяжелыми нарушениями речи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.  Образовательный процесс осуществляют: воспитатели, учитель-логопед, музыкальный  руководитель, инструктор по физическому воспитанию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В процессе обучения и воспитания детей с ТНР  использ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технологии, обеспечивающие  индивидуальное, личностно-ориентированное развитие каждого ребенка, коррекцию имеющихся речевых и поведенческих нарушений, интеграцию их в общество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(с сентября по май) осуществляется организованная образовательная деятельность с детьми, имеющими ТНР, в соответствии с Программой и планами индивидуально ориентированных мероприятий для каждого воспитанника с ОВЗ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 формирование развивающей предметно-пространственной среды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Образовательную область «Речевое развитие» дети с ТНР осваивают преимущественно в процессе логопедической работы при обязательном участии других педагогов и  родителей. Логопедическая помощь дошкольникам с ТНР осуществляется в условиях логопункта на групповых и индивидуальных логопедических занятиях в соответствии с о структурой речевых нарушени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ями ПМПК учитель-логопед формирует группы детей по возрасту и структуре дефекта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ники старшей группы с логопедическим заключением «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»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ники подготовительной к школе группы с логопедическим заключением «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»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рограммой предусмотрен максимально допустимый объем образовательной нагрузки, который не превышает нормативы СанПиН 2.4.1.3049-13. В соответствии с санитарными нормами и требованиями для детей с ТНР каждой возрастной группы осуществляется сокращение продолжительности организованной образовательной деятельности, поскольку превышение недельной учебной нагрузки на ребенка недопустимо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проводятся с 16 сен</w:t>
        <w:softHyphen/>
        <w:t>тября по 15 мая как в часы, свободные от непосредственно образовательной де</w:t>
        <w:softHyphen/>
        <w:t xml:space="preserve">ятельности, так и во время ее проведени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Фронтальные логопедические занятия с детьм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рганизуются во время проведения в группе непосредственно образовательной деятельности воспитателей  по коммуникации или вместо нее.  Индивидуальные и подгрупповые занятия учителя-логопеда с детьми проводятся во время других образовательных мероприятий или свободной деятельности воспитанников в соответствии с циклограммой и расписанием, индивидуальными учебными планами образовательной деятельности с детьм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роводится в первой половине дня в понедельник, вторник, четверг и пятницу, и во второй половине дня в среду в соответствии с тремя периодами обучения. Количество фронтальных занятий, проводимых учителем-логопедом в старшей группе, составляет 2 занятия в неделю в первом периоде обучения (сентябрь, октябрь, ноябрь), 3 занятия в неделю - во втором и третьем периодах обучения (с декабря по май). В подготовительной группе проводится по 3 фронтальных занятия в каждом периоде. Индивидуальные и подгрупповые занятия проводятся 2-3 раза в неделю с каждым ребенком в зависимости от тяжести и структуры речевого дефекта, этапа коррекционной работы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должительность занятия не должна превышать время, предусмотренное физиологическими особенностями возраста детей и Санитарно-эпидемиологическими правилами и нормами, на индивидуальное или подгрупповое занятие отводится 10—20 мин, на группо</w:t>
        <w:softHyphen/>
        <w:t>вое — 25 минут в старшей возрастной группе и 30 минут – в подготовительной к школе группе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зделы основной образовательной программы (социально-коммуникативное, познавательное, художественно-эстетическое, физическое развитие) дет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сваивают в различных видах деятельности совместно с нормативно развивающимися сверстниками. При этом воспитатели и специалисты при организации образовательной деятельности с группой воспитанников осуществляют индивидуальный подход к дошкольникам с ОВЗ в соответствии с планами и содержанием индивидуально ориентированных коррекционных мероприятий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Создание предметно-пространственной развивающей образовательной среды, учитывающей особенности детей с ТНР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условием реализации Программы является организация предметно-пространственной развивающей среды, которая обеспечивает условия для физического и психического развития, охраны и укрепления здоровья, коррекции недостатков развития детей с ОВЗ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развивающая образовательная среда Организации создается педагогами с учетом возможностей, уровня активности и интересов дошкольников с ТНР при формировании  индивидуальной траектории развити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рганизации соответствует требованиям ФГОС ДО  и санитарно-эпидемиологическим требованиям и призвана обеспечивать реализацию адаптированной образовательной программы для детей с ТНР.  В Организации созданы условия для проведения диагностики состояния здоровья детей с ТНР, медицинских процедур, занятий со специалистами (учителем-логопедом, музыкальным руководителем, инструктором по физическому воспитанию) с целью проведения коррекционных и профилактических мероприятий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оборудован для проведения медицинских процедур, диагностики состояния здоровья дошкольников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работа с дошкольниками осуществляется в логопедическом кабинете, который  оснащен необходимыми для осуществления профессиональной деятельности учителя–логопеда оборудованием, учебно-дидактическими материалами, специальными методическими пособиями, дидактическими играми, мультимедиа-материалам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зыкальной и двигательной деятельности воспитанников реализуется музыкальным руководителем, инструктором по физическому воспитанию в специально оборудованном зале. Группы и музыкальный зал оснащены  оборудованием, инвентарем и материалами для развития общей моторики и содействия двигательной активности, материалами и пособиями для развития тонкой моторики, музыкально-дидактическими играми на обогащение слухового опыта, на определение характера музыки, на развитие звуковысотного слуха, слуховой памяти, тембрового слуха, чувства ритма у детей с ОНР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му развитию детей способствуют наличие в предметно-пространственной развивающей образовательной среде групп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плакатов и картин, рассказов в картинках, аудиозаписей литературных произведений и песен, а также других материалов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ная в структурном подразделении предметно-пространственная развивающая среда стимули</w:t>
        <w:softHyphen/>
        <w:t xml:space="preserve">рует развитие самостоятельности, инициативы и активности дошкольников  с ТНР, обеспечивает развитие их возможностей,  характеризуется безопасностью, комфортностью, соответствием возрастным особенностям развития и интересам детей, вариативностью, информативностью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4. Использование специальных </w:t>
      </w:r>
      <w:r>
        <w:rPr>
          <w:b/>
          <w:bCs/>
          <w:iCs/>
          <w:sz w:val="28"/>
          <w:szCs w:val="28"/>
        </w:rPr>
        <w:t>образовательных программ и методов</w:t>
      </w:r>
      <w:r>
        <w:rPr>
          <w:b/>
          <w:sz w:val="28"/>
          <w:szCs w:val="28"/>
        </w:rPr>
        <w:t xml:space="preserve">,   </w:t>
      </w:r>
      <w:r>
        <w:rPr>
          <w:b/>
          <w:bCs/>
          <w:iCs/>
          <w:sz w:val="28"/>
          <w:szCs w:val="28"/>
        </w:rPr>
        <w:t>специальных методических пособий и дидактических материалов</w:t>
      </w:r>
      <w:r>
        <w:rPr>
          <w:b/>
          <w:sz w:val="28"/>
          <w:szCs w:val="28"/>
        </w:rPr>
        <w:t xml:space="preserve"> для обучения и воспитания дошкольников с ТНР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ррекционной работы с детьми с ТНР педагоги  структурного подразделения используют специальные образовательные программы и методы обучения и воспитания, специальные методические пособия и дидактические материалы, технические средства обучения коллективного и индивидуального пользования.</w:t>
      </w:r>
    </w:p>
    <w:p>
      <w:pPr>
        <w:pStyle w:val="Heading2"/>
        <w:spacing w:lineRule="auto" w:line="276"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етодическое обеспечение коррекционно-развивающей работы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Баряева Л. Б., Лопатина Л.В. Учим детей общаться. СПб: ЦДК проф. Л.Б. Баряевой, 2011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Бойкова С.В. Занятия с логопедом по развитию связной речи у детей 5−7 лет.-  СПб.:КАРО, 2010.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Болонина В.В., Юмаева О.Н. Программа тестовой экспресс-диагностики устной речи дошкольников 4-6 лет. Новокуйбышевск, 2011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Вакуленко Л. С. «Организация учителя-логопеда и семьи»: Методическое пособие. - СПб: ООО «Детство-пресс», 2011 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Волкова Г.А. Психолого-логопедическое исследование детей с нарушениями речи. СПб, 2006. 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Глинка Г.«Буду говорить, читать, писать правильно».- СПб: Питер, 2010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Голубева Г.Г. Преодоление нарушений звукослоговой структуры слова у дошкольников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Гомзяк О.С.«Говорим правильно в 5-6 лет». Конспекты занятий по развитию связной речи в старшей группе. –  Москва: Издательство ГНОМ и Т, 2009.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Гомзяк О.С.«Говорим правильно в 6-7 лет». Упражнения по обучению грамоте детей подготовительной к школе группе. Москва: Издательство ГНОМ и Т, 2009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Ефименкова Л.Н. Формирование речи у дошкольников. - М., 1985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Жукова Н. С., Мастюкова Е. М., Филичева Т. Б. Преодоление задержки речевого развития у дошкольников.  - М., 2004 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Жукова. Н.С. Букварь. Учебное пособие. –  М.: Эксмо, 2013 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Игры в логопедической работе с детьми. Под ред. В.И. Селиверстова.  – М., 1981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Илюк, М. А. Я пишу! Прописи для дошкольников (5-6 лет)– М.: КАРО 2008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Каше Г.А., Филичева Т.Е.  Дидактический материал по исправлению недостатков произношения у детей дошкольного возраста. - М., 1994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Колесникова Е. В. От А до Я. Рабочая тетрадь для детей 5-6 лет. – М.: Издательство «Ювента», 2008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Крупенчук О.И. Научите меня говорить правильно! Пособие по логопедии для детей и родителей.  – СПб: Издательский Дом «Литера», 2005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Крупенчук, О. И. «Учим буквы» - СПб, «Литера», 201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Лалаева Р. И. Серебрякова Н. В. «Формирование лексики и грамматического строя речи у дошкольников с ОНР». - СПб, 2001.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Лебедева И. Н. Развитие связной речи дошкольников. Обучение рассказыванию по картине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Лопатина Л. В. Фонетико-фонематические нарушения и их коррекция у дошкольников со стертой дизартрией. – СПб: СОЮЗ, 2004.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Лопатина Л. В., Позднякова Л. А. Логопедическая работа по развитию интонационной выразительности речи дошкольников.  – СПб: ЦДК проф. Л. Б. Баряевой, 2010. 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Методы обследования речи детей: Пособие по диагностике речевых нарушений. Под ред. Г. В. Чиркиной. – М., 2003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Михеева И. А., Чешева С. В. Взаимосвязь в работе воспитателя и учителя-логопеда. Картотека заданий для детей 5-7 лет с ОНР. – СПб: КАРО, 2009.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Нищева Н. В. Картотеки заданий для автоматизации правильного произношения и дифференциации звуков различных групп. – СПб, «ДетствоПресс», 2009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Нищева Н. В. Картотеки методических рекомендаций для родителей дошкольников с общим недоразвитием речи. – СПб, «ДетствоПресс», 2007.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Нищева Н. В. Конспекты подгрупповых логопедических занятий подготовительной к школе группе детского сада для детей с ОНР. -  СПб. Детство-Пресс», 2009 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игры в коррекционной работе с дошкольниками. Под ред. Л. Б. Баряевой, И. Г. Вечкановой. - СПб:КАРО, 2009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/>
      </w:pPr>
      <w:r>
        <w:rPr>
          <w:sz w:val="28"/>
          <w:szCs w:val="28"/>
        </w:rPr>
        <w:t xml:space="preserve">Теремкова Н. Э. Логопедические домашние задания для детей 5-7 лет с ОНР. Альбом1, 2, 3, 4. ООО изд. ГНОМ, 2012.  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Филичева Т. Б., Туманова Т. В., Чиркина Г. В. Воспитание и обучение детей дошкольного возраста с общим недоразвитием речи.  - М.: ДРОФА, 2009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Филичева Т. Б., Чиркина Г. В. Устранение общего недоразвития речи у детей дошкольного возраста.  - М., 2005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Филичева Т. Б., Чиркина. Г. В. Устранение общего недоразвития речи у детей дошкольного возраста: Практ. Пособие. – М.: Айрис-пресс, 2005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Филичева Т.Б., Туманова Т.В. - Дидактические материалы для обследования и формирования речи детей дошкольного возраста М.: ДРОФА, 2009. 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Филичева Т.Б., Чиркина Г.В., Туманова Т.В.  Программа логопедической работы по преодолению общего недоразвития речи у детей. – М., Просвещение, 2008.</w:t>
      </w:r>
    </w:p>
    <w:p>
      <w:pPr>
        <w:pStyle w:val="Style20"/>
        <w:numPr>
          <w:ilvl w:val="0"/>
          <w:numId w:val="6"/>
        </w:numPr>
        <w:spacing w:lineRule="auto" w:line="276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Цуканова С.П., Бетц Л.Л. Я учусь говорить и читать. Альбомы для индивидуальной работы в 3 частях. - М.: Издательство ГНОМ и Д, 2007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идактическое оснащение образовательного процесса для детей с ТНР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пособия по развитию словарного запаса: обобщающие понятия (овощи-фрукты, растения, дикие и домашние животные, транспорт, детеныши животных, одежда, обувь, посуда, мебель, человек,  профессии, транспорт, спорт и т.п.),  целый предмет и его части, части тела человека, и животных, словадействия, признаки предметов (качественные, относительные, притяжательные), слова – антонимы, слова – синонимы, слова с переносным значением и т.п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пособия по развитию грамматического строя речи по темам: согласование существительных с прилагательными, глаголами, числительными; глаголов с местоимениями; простые и сложные предлоги;  простые и сложные предложения; однородные члены предложения, картинки и с изображением предметов, объектов, обозначаемых родственными и однокоренными словами и т.д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пособия по развитию связной речи: картины, серии сюжетных картин; наборы предметных и сюжетных картинок для распространения или уточнения сюжетной линии; игрушки для составления рассказов-описаний, сборники сказок, рассказов для составления пересказов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пособия по развитию оптико-пространственных ориентировок: листы бумаги, плоскостные и объемные геометрические формы, настенные и настольные панно, модули, лабиринты и т.п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пособия по развитию моторно-графических навыков: наборы для развития чувствительности и подвижности рук, настольные панно и модули,  конструкторы, ручки, карандаши, фломастеры, пластилин и т.п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пособия по обучению элементам грамоты, разрезная азбука букв, схемы слов, контурные, силуэтные, объемные  и др. изображения букв, изображения букв со смешанными или отсутствующими графическими элементами, рабочие тетради, «Кубики Зайцева»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 и материал для фронтальной работы по формированию навыков звукового, слогового, языкового анализа и синтеза (сигнальные карточки, плоскостные изображения домиков разных цветов, светофорчики для определения места звука слове, картонные круги, квадраты разных цветов, схемы для анализа и синтеза предложений, фишки)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игрушки и муляжи по изучаемым темам, разнообразный счетный материал, шарики "Су-джок"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и сюжетные картинки для автоматизации и дифференциации звуков в словах, предложениях, текстах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тельные тренажеры, игрушки, пособия для развития дыхания (мыльные пузыри, теннисные шарики, ватные шарики, полоски бумаги, трубочки для коктейля, сухие листочки и лепестки цветов и т. п.)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индивидуальной работы по автоматизации звуков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говые таблицы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- дидактические игры в соответствии с разделами коррекционно-развивающей работы с детьми с ТНР: дидактические игры  по развитию связной речи: «Рассказы по картинкам», «Истории в картинках», "Что сначала, что потом"; настольно-печатные дидактические игры для формирования и совершенствования грамматического строя речи ("Что из чего сделано", "Какой? Какая? Какое?", "Слова-наоборот", "Один - много" и т.д.; настольно-печатные дидактические игры для развития навыков языкового анализа и синтеза («Подбери схему», «Помоги Незнайке», «Волшебные дорожки» и т. п.); лото, домино, паззлы, кубики по изучаемым темам; настольные игры для развития мелкой моторики, внимания, памяти, мышления, пространственно-временных представлений и т.д.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атериально-техническое оснащение логопедического кабинета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. 2 стола для детей с маркировкой "1" и "2"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2. 2 детских стула с маркировкой "1"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3. 2 детских стула с маркировкой "2"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ол для учителя-логопед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5. Стул для учителя-логопед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6. 2 шкафа для методической литературы и пособий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7. Стеллаж для дидактических материалов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8. Полка для дидактических материалов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9. настенное зеркало для индивидуальной и подгрупповой работы с детьм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0. Лампа дневного света над зеркалом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1. Магнитола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 10 индивидуальных зеркал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атные палочки, салфетки, вата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4. Коробки, ящики, папки для хранения дидактических материалов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5. Кадровые условия реализации Программы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детский сад «Гвоздичка»  укомплектовано квалифицированными кадрами, в т. ч. руководящими, педагогическими, учебно-вспомогательными, административно-хозяйственными работниками.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штатное расписание Организации, реализующей адаптированную образовательную программу дошкольного образования для детей с тяжёлыми нарушениями речи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 включены следующие должности: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-логопед – должен иметь высшее профессиональное педагогическое образование в области логопедии:  по специальности «Логопедия» с получением квалификации «Учитель-логопед»;  по направлению «Специальное (дефектологическое) образование», профиль подготовки «Логопедия» (квалификация/степень – бакалавр), профиль подготовки «Дошкольная дефектология» (квалификация/степень – бакалавр), либо по магистерской программе этого направления (квалификация/степень – магистр).  Лица, имеющие высшее профессиональное педагогическое образование по другим специальностям и направлениям подготовки, для реализации АОП должны пройти профессиональную переподготовку в области логопедии с получением диплома о профессиональной переподготовке установленного образца.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 -  воспитатель (включая старшего), музыкальный руководитель, инструктор по физическому воспитанию - наряду со средним или высшим профессиональным педагогическим образованием по соответствующему занимаемой должности направлению (профилю, квалификации) подготовки должны иметь удостоверение о повышении квалификации в области инклюзивного образования установленного образца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работники (административный персонал) –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группу комбинированной или общеразвивающей направленности детей с тяжелыми нарушениями речи,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-медико-педагогической комиссии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Программы Организация должна создать условия для профессионального развития педагогических и руководящих кадров, в т.ч. их дополнительного профессионального образования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. Организация должна осуществлять организационно-методическое сопровождение процесса реализации Программы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своевременно проходят курсы повышения квалификации, владеют навыками пользователя ПК и ИД. Повышают свой профессиональный уровень через посещения методических объединений, через проведение открытых мероприятий на территориальном и региональном уровне, прохождение процедуры аттестации, самообразование, семинары педагогов, что способствует повышению профессионального мастерства, положительно влияет на развитие кадрового потенциала Организации.</w:t>
      </w:r>
    </w:p>
    <w:p>
      <w:pPr>
        <w:pStyle w:val="TextBody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Учебный год в группе общеразвивающей направленности длится с 1 сентября по 31 мая  и условно делится в соответствии с программой коррекционной работы на три периода:</w:t>
      </w:r>
    </w:p>
    <w:p>
      <w:pPr>
        <w:pStyle w:val="TextBody"/>
        <w:suppressAutoHyphens w:val="true"/>
        <w:spacing w:lineRule="auto" w:line="276"/>
        <w:ind w:right="-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 — сентябрь, октябрь, ноябрь;</w:t>
      </w:r>
    </w:p>
    <w:p>
      <w:pPr>
        <w:pStyle w:val="TextBody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II период — декабрь, январь, февраль;</w:t>
      </w:r>
    </w:p>
    <w:p>
      <w:pPr>
        <w:pStyle w:val="TextBody"/>
        <w:suppressAutoHyphens w:val="true"/>
        <w:spacing w:lineRule="auto" w:line="276"/>
        <w:ind w:right="-1" w:hanging="0"/>
        <w:jc w:val="both"/>
        <w:rPr/>
      </w:pPr>
      <w:r>
        <w:rPr>
          <w:sz w:val="28"/>
          <w:szCs w:val="28"/>
        </w:rPr>
        <w:t>III период — март, апрель, май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ловина сентября (с 1 по 15 сентября) отводится для углубленной педагогической диагностики индивидуального развития детей, сбора анамнеза, составления и обсуждения всеми специалистами группы рабочих программ, составления или корректировки адаптированной образовательной программы. Педагогическая диагностика, основанная на методе наблюдения (в соответствии с основной образовательной программой Организации), осуществляется воспитателями, музыкальным руководителем, инструктором по физическому воспитанию без прекращения образовательного процесса. Логопедическая диагностика проводится учителем-логопедом с 1 по 15 сентября в режиме индивидуальной работы с детьми. 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сентября специалисты и воспитатели, работающие в группе, на заседании психолого-медико-педагогического консилиума Организации обсуждают результаты диагностики индивидуального развития детей и на основании полученных результатов утверждают рабочие программы и содержание планов индивидуально ориентированных коррекционных мероприятий с детьми, имеющими ТНР. Рабочие программы специалистов и АОП утверждаются руководителем Организации.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существляется организованная образовательная деятельность с детьми во всех возрастных группах. Обсуждение темпов динамики индивидуального развития воспитанников с ОВЗ может проходить в рабочем порядке, в ходе собеседования учителя-логопеда со всеми педагогами, реализующими Программу. При необходимости проводятся рабочие совещания по завершении первого, а затем и второго периодов коррекционной работы.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С 16 по 31 мая члены ПМПк осуществляют итоговую педагогическую диагностику развития детей с ТНР. В конце учебного года проводится заключительное заседание ПМПк с тем, чтобы обсудить динамику индивидуального развития каждого воспитанника и определить необходимость дальнейшей коррекционной работы, наметить направления в деятельности педагогов и разработать рекомендации для родителей (законных представителей) ребенка с ТНР. 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С 16 сентября по 15 мая учителем-логопедом проводится индивидуальная, подгрупповая, групповая  работа с дошкольниками, имеющими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по понедельникам, вторникам, четвергам и пятницам. В среду логопед проводит только индивидуальную работу с детьми во второй половине дня, индивидуальные занятия с детьми в присутствии родителей, а также консультирование родителей Вечерние приемы родителей по средам логопед назначает по мере необходимости и в соответствии с очередностью поступающих запросов от родителей (законных представителей), но не чаще, чем два раза в месяц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>3.3.  Режим дня и распоряд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с детьми по Программе рассчитана на пятидневную рабочую неделю. Режим и распорядок образовательной деятельности с детьми регламентируются «Санитарно - эпидемиологическими требованиями к устройству, содержанию и организации режима работы дошкольных образовательных учреждений.  СанПин 2.4.1.1249-03», утверждёнными Главным государственным врачом Российской Федерации. 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Программа предусматривает </w:t>
      </w: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етей с ТНР. </w:t>
      </w:r>
      <w:r>
        <w:rPr>
          <w:sz w:val="28"/>
          <w:szCs w:val="28"/>
        </w:rPr>
        <w:t>Это делается для того, чтобы не допустить переутомления и дезадаптации детей из-за превышения недельной нагрузки на ребенка.</w:t>
      </w:r>
    </w:p>
    <w:p>
      <w:pPr>
        <w:pStyle w:val="Normal"/>
        <w:spacing w:lineRule="auto" w:line="276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общеразвивающей направленности с сентября по май (включительно)  согласно основной образовательной программе проводится в неделю 12 групповых занятий (НОД) продолжительностью 20-25 минут. При этом для детей с тяжелыми нарушениями речи организуются групповые занятия с учителем-логопедом по коммуникативной деятельности продолжительностью 25 минут, которые проводятся во время НОД, организуемой воспитателем,  в первом периоде 2 раза в неделю, в последующих периодах – 3 раза в неделю.  Кроме того, дет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посещают  по 2-3 индивидуальных логопедических занятия в неделю продолжительностью от 10 до 15 минут. Частота проведения и длительность 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подготовительной группе общеразвивающей направленности согласно основной образовательной программе проводится в неделю 15 групповых занятий (НОД) продолжительностью 30 минут. При этом для детей с тяжелыми нарушениями речи организуются групповые занятия с учителем-логопедом по коммуникативной деятельности продолжительностью 30 минут, которые проводятся во время НОД, организуемой воспитателем,  3 раза в неделю во всех периодах обучения.  Кроме того, дет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посещают  по 2-3 индивидуальных логопедических занятия в неделю продолжительностью от 10 до 15 минут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Таким образом, образовательная нагрузка на детей с ТНР не превышает рекомендованную САНПИН недельную нагрузку для каждой возрастной категории детей.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объем образовательной нагрузки в день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01"/>
        <w:gridCol w:w="2448"/>
        <w:gridCol w:w="2251"/>
        <w:gridCol w:w="1050"/>
      </w:tblGrid>
      <w:tr>
        <w:trPr>
          <w:trHeight w:val="9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НОД 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инутах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1 половине дн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инутах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во 2 половине дн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минутах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л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5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ч 10мин. </w:t>
            </w:r>
          </w:p>
        </w:tc>
      </w:tr>
      <w:tr>
        <w:trPr>
          <w:trHeight w:val="3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 лет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 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объем образовательной нагрузки в неделю не более:</w:t>
      </w:r>
    </w:p>
    <w:tbl>
      <w:tblPr>
        <w:tblW w:w="4900" w:type="pct"/>
        <w:jc w:val="left"/>
        <w:tblInd w:w="-10" w:type="dxa"/>
        <w:tblLayout w:type="fixed"/>
        <w:tblCellMar>
          <w:top w:w="17" w:type="dxa"/>
          <w:left w:w="0" w:type="dxa"/>
          <w:bottom w:w="0" w:type="dxa"/>
          <w:right w:w="10" w:type="dxa"/>
        </w:tblCellMar>
      </w:tblPr>
      <w:tblGrid>
        <w:gridCol w:w="2033"/>
        <w:gridCol w:w="1632"/>
        <w:gridCol w:w="2206"/>
        <w:gridCol w:w="1739"/>
        <w:gridCol w:w="2113"/>
      </w:tblGrid>
      <w:tr>
        <w:trPr>
          <w:trHeight w:val="37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>
          <w:trHeight w:val="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минут,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инут, часов</w:t>
            </w:r>
          </w:p>
        </w:tc>
      </w:tr>
      <w:tr>
        <w:trPr>
          <w:trHeight w:val="3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 5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331"/>
        <w:gridCol w:w="3218"/>
      </w:tblGrid>
      <w:tr>
        <w:trPr>
          <w:trHeight w:val="7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групповых (подгрупповых) коррекционных мероприятий в неделю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мероприятия  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5 мин  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 мин  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с детьми проводятся в дневное время 4 раза в неделю и один раз в неделю – во второй половине дня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физкультурных и музыкальных занятий работа с детьми учителем-логопедом не проводитс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летний период проведение НОД не рекомендуется. </w:t>
      </w:r>
    </w:p>
    <w:p>
      <w:pPr>
        <w:pStyle w:val="TextBody"/>
        <w:suppressAutoHyphens w:val="tru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дивидуальная работа логопеда с детьми проводится во время утренней прогулки, то необходимо восполнить время прогулки, потраченное каждым ребенком на индивидуальное занятие, и для этого обеспечить более ранний выход детей (на 10—15 минут) на вечернюю прогулку по сравнению с остальными воспитанниками с привлечением услуг ассистента (помощника воспитателя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дня предусмотрен такой вид деятельности, как индивидуальная работа воспитателя с малой подгруппой детей или индивидуально по рекомендациям  учителя-логопеда. Целью этой деятельности является развитие познавательной деятельности, речи, закрепление навыков и умений, связанных с усвоением образовательной и коррекционной программы.  Содержание работы определяет учитель-логопед, который формулирует задания для индивидуальной работы в «Тетради взаимосвязи с воспитателями»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оптимальной эффективности занятий воспитатель организует параллельную работу детей: для одних детей подбираются знакомые дидактические игры, другим детям предлагаются графические задания и упражнения, а один воспитанник или малая подгруппа (2-3 ребенка) могут заниматься  непосредственно с воспитателем. Индивидуально воспитатель занимается 10-15 минут, затем дети меняются местами. Для самостоятельной деятельности детей подбирают игры и упражнения, которые уже им хорошо знакомы и хорошо освоены по содержанию и способу действия и, которые носят закрепляющий характер.  </w:t>
      </w:r>
    </w:p>
    <w:p>
      <w:pPr>
        <w:pStyle w:val="Normal"/>
        <w:spacing w:lineRule="auto" w:line="276"/>
        <w:ind w:right="-1" w:hanging="0"/>
        <w:rPr/>
      </w:pPr>
      <w:r>
        <w:rPr>
          <w:b/>
          <w:sz w:val="28"/>
          <w:szCs w:val="28"/>
        </w:rPr>
        <w:t>3.4. Перечень нормативных и нормативно-методических докумен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Конвенция о правах ребенка. Принята резолюцией 44/25 Генеральной Ассамблеи от 20 ноября 1989 года.─ ООН 1990. 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─ Режим доступа: pravo.gov.ru.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24 июля 1998 г. № 124-ФЗ «Об основных гарантиях прав ребенка в Российской Федерации»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равительства Российской Федерации от 29 мая 2015 г. № 996-р о Стратегии развития воспитания до 2025 г.[Электронный ресурс].─ Режим доступа:http://government.ru/docs/18312/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ного государственного санитарного врача Российской Федерации от 19 декабря 2013 г. № 68 «Об утверждении СанПиН 2.4.1.3147-13 «Санитарноэпидемиологические требования к дошкольным группам, размещенным в жилых помещениях жилищного фонда»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Главного государственного санитарного врача Российской Федерации от 15 мая 2013 г. № 26 «Об утверждении СанПиН 2.4.1.3049-13 «Санитарно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8. 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9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10. Письмо Минобрнауки России «Комментарии к ФГОС ДО» от 28 февраля 2014 г. № 08- 249 // Вестник образования.– 2014. – Апрель. – № 7. 11. 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1. Приказ МОиН РФ от 30.08.2014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12. Устав ГБОУ ООШ № 21 г. Новокуйбышевска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3. Нормативно-правовые документы, регламентирующие деятельность структурного подразделения  «Детский сад «Гвоздичка» ГБОУ ООШ № 21 г. Новокуйбышевска;  </w:t>
      </w:r>
    </w:p>
    <w:p>
      <w:pPr>
        <w:pStyle w:val="Normal"/>
        <w:spacing w:lineRule="auto" w:line="276"/>
        <w:ind w:right="-1" w:hanging="0"/>
        <w:rPr/>
      </w:pPr>
      <w:r>
        <w:rPr>
          <w:b/>
          <w:sz w:val="28"/>
          <w:szCs w:val="28"/>
        </w:rPr>
        <w:t xml:space="preserve">3.5. Перечень литературных источников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абина Г.В., Сафонкина Н.Ю. Слоговая структура слова: обследование и формирование у детей с недоразвитием речи (методическое пособие, альбом для обследования восприятия и произнесения слов, картинный материал для проведения игр) — М., 200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аряева Л.Б. Математические представления дошкольников с тяжелыми нарушениями речи: экспериментальное исследование. Монография. – М.: ПАРАДИГМА, 201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аряева Л.Б., Кондратьева С.Ю., Лопатина Л.В. Профилактика и коррекция дискалькулии у детей. – СПб.: ЦДК проф. Л.Б. Баряевой, 201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аряева Л.Б., Лопатина Л.В. Учим детей общаться. — СПб.: ЦДК проф. Л.Б. Баряевой, 201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ойкова С.В. Занятия с логопедом по развитию связной речи у детей 5−7 лет. — СПб.: КАРО, 201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sz w:val="28"/>
          <w:szCs w:val="28"/>
        </w:rPr>
        <w:t xml:space="preserve">Вариативная примерная адаптированная основная образовательная программа для детей с тяжелыми нарушениями речи (общим недоразвитием речи) с 3 до 7 лет. </w:t>
      </w:r>
      <w:r>
        <w:rPr>
          <w:color w:val="333333"/>
          <w:sz w:val="28"/>
          <w:szCs w:val="28"/>
        </w:rPr>
        <w:t xml:space="preserve">/ Нищева Н.В. </w:t>
      </w:r>
      <w:r>
        <w:rPr>
          <w:sz w:val="28"/>
          <w:szCs w:val="28"/>
        </w:rPr>
        <w:t>– СПб., ДЕТСТВО-ПРЕСС, 2015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iCs/>
          <w:sz w:val="28"/>
          <w:szCs w:val="28"/>
        </w:rPr>
        <w:t>Волосовец Т.В., Сазонова С.Н.</w:t>
      </w:r>
      <w:r>
        <w:rPr>
          <w:sz w:val="28"/>
          <w:szCs w:val="28"/>
        </w:rPr>
        <w:t xml:space="preserve"> Организация педагогиче</w:t>
        <w:softHyphen/>
        <w:t>ского процесса в дошкольном образовательном учреждении компенсирующего вида: практическое пособие для педагогов и воспитателей. М.: ВЛАДОС, 2004.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sz w:val="28"/>
          <w:szCs w:val="28"/>
        </w:rPr>
        <w:t xml:space="preserve">Выготский Л. С. Педагогическая психология. — М.: Педагогика, 199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Глухов В.П. Формирование связной речи детей дошкольного возраста с общим недоразвитием речи. — М., 2002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Голубева Г.Г. Преодоление нарушений звукослоговой структуры слова у дошкольников. — СПб.: ЦДК проф. Л. Б. Баряевой, 201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Демидова Н.М. Времена года в картинках и заданиях для развития ума и внимания. — М.: ДРОФА, 2008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Жукова Н.С., Мастюкова Е.М., Филичева Т.Б. Логопедия. Основы теории и практики. Система логопедического воздействия. М. Эксмо 201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Инклюзивная практика в дошкольном образовании: посо</w:t>
        <w:softHyphen/>
        <w:t>бие для педагогов дошкольных учреждений / под ред. Т.В. Воло</w:t>
        <w:softHyphen/>
        <w:t>совец, Е.Н. Кутеповой. М.: МОЗАИКА-СИНТЕЗ, 2011.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Инклюзивное обучение и воспитание детей дошкольного возраста с  ограниченными возможностями здоровья: методические рекомендации к примерной основной общеобразовательной программе дошколь</w:t>
        <w:softHyphen/>
        <w:t>ного образования «Мозаика» / авт.-сост. Е.Г. Карасёва. — М.: ООО «Русское слово — учебник», 2014. — 64 с. — (Мозаичный ПАРК).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sz w:val="28"/>
          <w:szCs w:val="28"/>
        </w:rPr>
        <w:t xml:space="preserve">Калягин В. А., Овчинникова Т. С. Энциклопедия методов психолого-педагогической диагностики лиц с нарушениями речи. — СПб.: КАРО, 2004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овалец И.В. Азбука эмоций: Практическое пособие для работы с детьми, имеющими отклонения в психофизическом развитии и эмоциональной сфере. — М.: ВЛАДОС, 2003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овалец И.В. Формирование у дошкольников представлений о времени. Части суток. — М.: ВЛАДОС, 2007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ондратьева С.Ю., Лебедева Н.В. Учимся считать вместе (Профилактика дискалькулии у дошкольников). – СПб., 2014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sz w:val="28"/>
          <w:szCs w:val="28"/>
        </w:rPr>
        <w:t xml:space="preserve">Кондратьева С.Ю., Рысина И.В. Методика исследования уровня развития счетных навыков у детей старшего дошкольного возраста (выявление предрасположенности к дискалькулии). – СПб., 201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Коррекция нарушений речи у дошкольников: обучение детей с общим недоразвитием речи в условиях ДОУ / под ред. Л.С. Сековец. М.: АРКТИ, 2006.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sz w:val="28"/>
          <w:szCs w:val="28"/>
        </w:rPr>
        <w:t xml:space="preserve">Кроха: Пособие по воспитанию, обучению и развитию детей до трех лет / Г. Г. Григорьеева, Н. П. Кочетова, Д. В. Сергеева и др. — М.: Просвещение, 2000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Кроха: Пособие по воспитанию, обучению и развитию детей до трех лет / Г. Г. Григорьеева, Н. П. Кочетова, Д. В. Сергеева и др. — М.: Просвещение, 2000.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рупенчук О.И. Альбом для развития интеллекта 3+ —СПб: Литера, 2012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рупенчук О.И. Альбом для развития интеллекта 4+ —СПб: Литера, 2012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рупенчук О.И. Альбом для развития интеллекта 5+ —СПб: Литера, 2013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рупенчук О.И. Альбом для развития интеллекта 6+ —СПб: Литера, 2013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алаева Р.И. Методика психолингвистического исследования нарушений речи. — СПб., 2006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алаева Р.И., Серебрякова Н. В. Формирование лексики и грамматического строя у дошкольников с общим недоразвитием речи. — СПб., 200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ебедева И.Н. Развитие связной речи дошкольников. Обучение рассказыванию по картине. — СПб.: ЦДК проф. Л. Б. Баряевой, 2009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евина Р.Е. Нарушения речи и письма у детей. Избранные труды. — М.: АРКТИ, 2005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евина Р.Е. Основы теории и практики логопедии. — М.: Просвещение, 2010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евченко И.Ю., Дубровина Т.И. Дети с общим недоразвитием речи: Развитие памяти. – М.: Национальный книжный центр, 2016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огопедия. Методическое наследие. Кн. 5. Фонетико-фонематическое и общее недоразвитие речи / Под. ред. Л. С. Волковой. — М., 2007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огопедия. Теория и практика. Под ред .Филичевой Т.Б. М. Эксмо 2017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опатина Л. В., Ковалева М.В. Логопедическая работа по формированию выразительных средств речи у детей-сирот. – М.: Парадигма, 2013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опатина Л. В., Позднякова Л. А. Логопедическая работа по развитию интонационной выразительности речи дошкольников. — СПб.: ЦДК проф. Л. Б. Баряевой, 2010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Лопатина Л.В. Логопедическая работа по коррекции стертой дизартрии у дошкольников. Монография. – М.: УМЦ «Добрый мир», 201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Новиковская О.А. Ниткография. Конспекты занятий по развитию пальчиковой моторики и речи (от 3 до 7 лет). — СПб.: Паритет, 2008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Овчинникова Т.С. Артикуляционная и пальчиковая гимнастика на занятиях в детском саду. — СПб.: КАРО, 2006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Овчинникова Т.С. Подвижные игры, физминутки и общеразвивающие упражнения с речью и музыкой в логопедическом детском саду. —СПб.: КАРО, 2006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sz w:val="28"/>
          <w:szCs w:val="28"/>
        </w:rPr>
        <w:t xml:space="preserve">Преодоление общего недоразвития речи у дошкольников / Под ред. Т. В. </w:t>
      </w:r>
      <w:r>
        <w:rPr>
          <w:color w:val="000000"/>
          <w:sz w:val="28"/>
          <w:szCs w:val="28"/>
        </w:rPr>
        <w:t xml:space="preserve">Волосовец. — М.: В. Секачев, 2007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имерная адаптированная основная образовательная программа для дошкольников с тяжелыми нарушениями речи</w:t>
        </w:r>
      </w:hyperlink>
      <w:r>
        <w:rPr>
          <w:color w:val="000000"/>
          <w:sz w:val="28"/>
          <w:szCs w:val="28"/>
        </w:rPr>
        <w:t xml:space="preserve"> / под ред. проф. Л.В. Лопатиной. — СПб, 2014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ько О. Г. Логопедический массаж при коррекции дизартрических нарушений речи у детей раннего и дошкольного возраста. — СПб, 2008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color w:val="000000"/>
          <w:sz w:val="28"/>
          <w:szCs w:val="28"/>
        </w:rPr>
        <w:t>Программы дошкольных образовательных</w:t>
      </w:r>
      <w:r>
        <w:rPr>
          <w:sz w:val="28"/>
          <w:szCs w:val="28"/>
        </w:rPr>
        <w:t xml:space="preserve"> учреждений компенсирующего вида для детей с нарушениями речи. Под ред. Чиркиной Г.В. М. просвещение 201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 / Под ред. И. Ю. Левченко, С. Д. Забрамной. — М.: Академия, 2004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ка адаптированной основной образовательной программы дошкольного образования для детей с ОВЗ: Методическое пособие / Под общ. ред. Т. А. Овечкиной, Н. Н. Яковлевой. — СПб.: ЦДК проф. Л. Б. Баряевой, 2015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авина Л. П. Пальчиковая гимнастика. — М.: Астрель-АСТ, 200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ветлова И. Е. Развиваем мелкую моторику. — М.: Эксто-Пресс, 200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еливерстов В. И. Речевые игры с детьми. — М.: Педагогика, 200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пециальная педагогика / Л. И. Аксенова, Б. А. Архипов, Л. И. Белякова и др.; Под ред. Н. М. Назаровой. — М.: Академия, 200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пециальная психология / В. И. Лубовский, Е. М. Мастюкова и др.; Под ред. В. И. Лубовского. — М.: Академия, 2004. 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игры в коррекционной работе с дошкольниками / Под ред. Л. Б. Баряевой, И. Г. Вечкановой. — СПб.: КАРО, 2009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иличева Т.Б. Особенности формирования речи у детей дошкольного возраста. Монография.– М., 200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иличева Т.Б., Орлова О.С, Туманова Т.В. Основы дошкольной логопедии. М. Эксмо 201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иличева Т.Б., Туманова Т.В. Дидактические материалы для обследования и формирования речи детей дошкольного возраста. — М.: ДРОФА, 2009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иличева Т.Б., Туманова Т.В., Соболева А.В. Методика преодоления недостатков речи у детей дошкольного возраста. М. Изд-во В. Секачев. 2016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иличева Т.Б., Туманова Т.В., Чиркина Г.В. Воспитание и обучение детей дошкольного возраста с общим недоразвитием речи. — М.: ДРОФА, 2009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иличева Т.Б., Чиркина Г.В. Устранение общего недоразвития речи у детей дошкольного возраста. — М., 2005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/>
      </w:pPr>
      <w:r>
        <w:rPr>
          <w:iCs/>
          <w:sz w:val="28"/>
          <w:szCs w:val="28"/>
        </w:rPr>
        <w:t>Филичева Т.Б., Чиркина Г.В., Туманова Т.В.</w:t>
      </w:r>
      <w:r>
        <w:rPr>
          <w:sz w:val="28"/>
          <w:szCs w:val="28"/>
        </w:rPr>
        <w:t xml:space="preserve"> Программы дошкольных образовательных учреждений компенсирующего вида для детей с нарушениями речи. М.: Просвещение, 2008.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Цейтлин С. Н. Язык и ребенок: Лингвистика детской речи. —М.: ВЛАДОС, 200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Шангина И. И. Русские дети и их игры. — СПб.: Искусство, 2000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Шуленко Е.Е. Занимательные росчерки: Рабочая тетрадь для обучения письму детей 5–7 лет. — М.: Мозаика-Синтез, 2001. </w:t>
      </w:r>
    </w:p>
    <w:p>
      <w:pPr>
        <w:pStyle w:val="Style20"/>
        <w:numPr>
          <w:ilvl w:val="0"/>
          <w:numId w:val="35"/>
        </w:numPr>
        <w:spacing w:lineRule="auto" w:line="276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Шуленко Е.Е. Понимание грамотности. Обучение дошкольников чтению, письму, счету. — М.: Мозаика-Синтез, 2001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ланы индивидуально ориентированных коррекционных мероприятий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оспитанников с ТНР (ОНР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уровня)</w:t>
      </w:r>
    </w:p>
    <w:p>
      <w:pPr>
        <w:pStyle w:val="Normal"/>
        <w:spacing w:lineRule="auto" w:line="27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17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7392035</wp:posOffset>
              </wp:positionV>
              <wp:extent cx="14414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>
                              <w:rFonts w:ascii="Georgia" w:hAnsi="Georgia" w:eastAsia="Georgia" w:cs="Georgia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75pt;mso-wrap-distance-left:0pt;mso-wrap-distance-right:0pt;mso-wrap-distance-top:0pt;mso-wrap-distance-bottom:0pt;margin-top:582.05pt;mso-position-vertical-relative:page;margin-left: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>
                        <w:rFonts w:ascii="Georgia" w:hAnsi="Georgia" w:eastAsia="Georgia" w:cs="Georgia"/>
                      </w:rPr>
                    </w:pPr>
                    <w:r>
                      <w:rPr>
                        <w:rFonts w:eastAsia="Georgia" w:cs="Georgia" w:ascii="Georgia" w:hAnsi="Georgia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75" w:hanging="78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Georg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7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6" w:hanging="490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0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1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Georg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75" w:hanging="4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375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Georg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Georg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75" w:hanging="1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Georg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08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375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5" w:hanging="2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0" w:hanging="2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2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2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1" w:hanging="2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6" w:hanging="21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8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2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Georg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ru-RU" w:bidi="ru-RU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Georg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Georg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Georg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eorg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_"/>
    <w:basedOn w:val="Style12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Колонтитул (2)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783F0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98" w:right="292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68" w:before="0" w:after="5"/>
      <w:ind w:left="720" w:firstLine="557"/>
      <w:contextualSpacing/>
      <w:jc w:val="both"/>
    </w:pPr>
    <w:rPr>
      <w:color w:val="000000"/>
      <w:szCs w:val="22"/>
    </w:rPr>
  </w:style>
  <w:style w:type="paragraph" w:styleId="Footnote">
    <w:name w:val="Footnote Text"/>
    <w:basedOn w:val="Normal"/>
    <w:pPr>
      <w:ind w:left="24" w:firstLine="557"/>
      <w:jc w:val="both"/>
    </w:pPr>
    <w:rPr>
      <w:color w:val="000000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/>
      <w:ind w:firstLine="300"/>
      <w:jc w:val="both"/>
    </w:pPr>
    <w:rPr>
      <w:rFonts w:ascii="Georgia" w:hAnsi="Georgia" w:eastAsia="Georgia" w:cs="Georgia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458"/>
      <w:ind w:firstLine="648"/>
      <w:jc w:val="both"/>
    </w:pPr>
    <w:rPr>
      <w:rFonts w:ascii="Calibri" w:hAnsi="Calibri" w:eastAsia="Calibri" w:cs="Calibri"/>
      <w:lang w:bidi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0"/>
      <w:ind w:firstLine="686"/>
      <w:jc w:val="both"/>
    </w:pPr>
    <w:rPr>
      <w:rFonts w:ascii="Calibri" w:hAnsi="Calibri" w:eastAsia="Calibri" w:cs="Calibri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64"/>
      <w:ind w:firstLine="30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4"/>
      <w:ind w:left="230" w:firstLine="310"/>
      <w:outlineLvl w:val="1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64"/>
      <w:ind w:firstLine="360"/>
      <w:jc w:val="both"/>
      <w:outlineLvl w:val="0"/>
    </w:pPr>
    <w:rPr>
      <w:b/>
      <w:bCs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5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1hgcER1qFV-MWZrYUd1RHdEVU0/view?usp=shari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3:00Z</dcterms:created>
  <dc:creator>User</dc:creator>
  <dc:description/>
  <cp:keywords/>
  <dc:language>en-US</dc:language>
  <cp:lastModifiedBy>User</cp:lastModifiedBy>
  <dcterms:modified xsi:type="dcterms:W3CDTF">2023-04-14T09:04:00Z</dcterms:modified>
  <cp:revision>3</cp:revision>
  <dc:subject/>
  <dc:title/>
</cp:coreProperties>
</file>